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b/>
        </w:rPr>
        <w:t>Санкт-Петербургский Государственный университет сервиса и эконом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социологии и управления социальными процесс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социально-культурного сервиса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Дипломная рабо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Методические указания для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и 100103.6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о-культурный сервис и тур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TextBody"/>
        <w:rPr/>
      </w:pPr>
      <w:r>
        <w:rPr>
          <w:sz w:val="24"/>
        </w:rPr>
        <w:tab/>
        <w:t>Одобрены на заседании кафедры социально-культурного сервиса и туризма протокол № 1  от 28 января   2008 г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Дипломная работа. Методические указания для студентов специальности 100103.65 «Социально-культурный сервис и туризм». – СПб.: Изд-во СПб ГУСЭ, 2008. -  49 с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Методические указания подготовлены кафедрой социально-культурного сервиса и туризма под общей редакцией заведующей кафедрой СКС и Т, д-ра ист. наук., проф.  Лапиной В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: Антонова О.А., д-р пед.наук, проф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елединский В.Г., к. пед.наук, проф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Давлет-Кильдеева Н.Г., к. пед.наук, проф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оптев Л.Н., канд. Искусствоведения, про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цензен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© Санкт-Петербургский государственный университет сервиса и экономики, 200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Общие положения……………………………………………………………. ……    4                    </w:t>
      </w:r>
    </w:p>
    <w:p>
      <w:pPr>
        <w:pStyle w:val="Normal"/>
        <w:numPr>
          <w:ilvl w:val="0"/>
          <w:numId w:val="27"/>
        </w:numPr>
        <w:rPr/>
      </w:pPr>
      <w:r>
        <w:rPr/>
        <w:t>Основные этапы выполнения дипломной работы………………………   5</w:t>
      </w:r>
    </w:p>
    <w:p>
      <w:pPr>
        <w:pStyle w:val="Normal"/>
        <w:numPr>
          <w:ilvl w:val="0"/>
          <w:numId w:val="27"/>
        </w:numPr>
        <w:rPr/>
      </w:pPr>
      <w:r>
        <w:rPr/>
        <w:t>Выбор темы дипломной работы и выдача задания…………………….    7</w:t>
      </w:r>
    </w:p>
    <w:p>
      <w:pPr>
        <w:pStyle w:val="Heading1"/>
        <w:numPr>
          <w:ilvl w:val="0"/>
          <w:numId w:val="2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сновные направления исследования…………………………………..    9</w:t>
      </w:r>
    </w:p>
    <w:p>
      <w:pPr>
        <w:pStyle w:val="Heading9"/>
        <w:numPr>
          <w:ilvl w:val="0"/>
          <w:numId w:val="27"/>
        </w:numPr>
        <w:spacing w:lineRule="auto" w:line="240"/>
        <w:rPr>
          <w:sz w:val="24"/>
        </w:rPr>
      </w:pPr>
      <w:r>
        <w:rPr>
          <w:sz w:val="24"/>
        </w:rPr>
        <w:t>Структура дипломной работы и содержание разделов………………..   12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Методические указания по выполнению и оформлению </w:t>
      </w:r>
    </w:p>
    <w:p>
      <w:pPr>
        <w:pStyle w:val="Normal"/>
        <w:ind w:firstLine="709"/>
        <w:rPr/>
      </w:pPr>
      <w:r>
        <w:rPr/>
        <w:t>дипломной работы………………………………………………………..   21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Руководство дипломной работой………………………………………..  27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защита и защита дипломной работы……………………………….  28</w:t>
      </w:r>
    </w:p>
    <w:p>
      <w:pPr>
        <w:pStyle w:val="2"/>
        <w:ind w:firstLine="708"/>
        <w:rPr>
          <w:sz w:val="24"/>
        </w:rPr>
      </w:pPr>
      <w:r>
        <w:rPr>
          <w:sz w:val="24"/>
        </w:rPr>
        <w:t xml:space="preserve">Приложения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риложение 1.  Примерная тематика дипломных работ ……………………..  34</w:t>
      </w:r>
    </w:p>
    <w:p>
      <w:pPr>
        <w:pStyle w:val="2"/>
        <w:ind w:hanging="0"/>
        <w:rPr/>
      </w:pPr>
      <w:r>
        <w:rPr>
          <w:sz w:val="24"/>
        </w:rPr>
        <w:t>Приложение 2.  Образцы бланков, заполняемых при оформлении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пломной работы (титульный лист, задание, отзывы и т.д.) ……………..    40</w:t>
      </w:r>
    </w:p>
    <w:p>
      <w:pPr>
        <w:pStyle w:val="2"/>
        <w:ind w:hanging="0"/>
        <w:rPr/>
      </w:pPr>
      <w:r>
        <w:rPr>
          <w:sz w:val="24"/>
        </w:rPr>
        <w:t xml:space="preserve">Приложение 3.  Представление отдельных видов иллюстративного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материала ……………………………………………………………………. ..    47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Приложение  4. Требования к оформлению дипломной работы ………….. ..  49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>Общие положения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Наиболее полным и достоверным документом, характеризующим ре</w:t>
        <w:softHyphen/>
        <w:t>зультаты обучения  студента в высшей школе, является выпускная квалификационная (дипломная) работа, отражающая эрудицию, профессиональные знания, технологические умения и творческие качества личности выпускника.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ab/>
        <w:t>Дипломная работа - это результат обучения в универси</w:t>
        <w:softHyphen/>
        <w:t>тете и связанной с темой диплома научно-исследовательской, сервисной, менеджерской и иной практической деятель</w:t>
        <w:softHyphen/>
        <w:t>ности, в процессе которой выпускник университета решает профессио</w:t>
        <w:softHyphen/>
        <w:t>нальные, общественно-значимые, теоретические, методические и организационные проблемы социально-культурной сферы, туризма, гостиничного дела.</w:t>
      </w:r>
    </w:p>
    <w:p>
      <w:pPr>
        <w:pStyle w:val="TextBodyIndent"/>
        <w:rPr/>
      </w:pPr>
      <w:r>
        <w:rPr>
          <w:sz w:val="24"/>
        </w:rPr>
        <w:t>Выполнение студентом дипломной работы является заключительным этапом его обучения, а её защита – составная часть государственной аттестации выпускника вуза по специальности 100103.65  «Социально-культурный сервис и туризм». Цель дипломной работы - внести самостоятельный вклад в совер</w:t>
        <w:softHyphen/>
        <w:t xml:space="preserve">шенствование теории, методики и организации социально-культурного сервиса и туризма, дающий право на получение диплома ВПО с квалификацией «специалист по сервису и туризму». </w:t>
      </w:r>
    </w:p>
    <w:p>
      <w:pPr>
        <w:pStyle w:val="Normal"/>
        <w:ind w:firstLine="720"/>
        <w:jc w:val="both"/>
        <w:rPr/>
      </w:pPr>
      <w:r>
        <w:rPr/>
        <w:t>При выполнении дипломной работы преследуются следующие цел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истематизация, закрепление и расширение теоретических знаний и практических навыков по специа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ыработка умения применять полученные знания по общенаучным и специальным учебным дисциплинам при решении конкретных задач организации и управления деятельностью предприятий социально-культурного сервиса и туризма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навыков ведения самостоятельной творческой работы по специальност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владение методиками исследования, экспериментальной творческой работы по специальности, проектирования при решении научно-практических проблем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тие и совершенствование навыков работы с отечественной и иностранной научной литературой, законодательными актами и нормативно-справочными изданиям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своение практики создания текста, имеющего внутреннее единство, максимально полно, логично и последовательно излагающего результаты и ход проделанных студентом изысканий.</w:t>
      </w:r>
    </w:p>
    <w:p>
      <w:pPr>
        <w:pStyle w:val="Normal"/>
        <w:ind w:firstLine="708"/>
        <w:jc w:val="both"/>
        <w:rPr/>
      </w:pPr>
      <w:r>
        <w:rPr/>
        <w:t>Таким образом, содержание дипломной работы должно раскрывать следующие аспекты профессиональной деятельности специалиста по сервису и туризму: организационный, культурно-творческий, управленческий, социально-культурный, экономический, аналитический,  маркетинговый,  правовой.</w:t>
      </w:r>
    </w:p>
    <w:p>
      <w:pPr>
        <w:pStyle w:val="TextBodyIndent"/>
        <w:rPr/>
      </w:pPr>
      <w:r>
        <w:rPr>
          <w:sz w:val="24"/>
        </w:rPr>
        <w:t>Для выполнения дипломной работы студенту как очного, так и заочного отделений выделяется 14 недель, а ее выполнению предшествует преддипломная практика продолжительностью 6 недель, предназначенная для сбора, обработки и обобщения эмпирического материала по теме дипломной работы.</w:t>
      </w:r>
    </w:p>
    <w:p>
      <w:pPr>
        <w:pStyle w:val="TextBodyIndent"/>
        <w:rPr/>
      </w:pPr>
      <w:r>
        <w:rPr>
          <w:sz w:val="24"/>
        </w:rPr>
        <w:t>Дипломная работа выполняется студентом самостоятельно при методическом руководстве со стороны выпускающей кафедры, выдавшей задание на её разработку.</w:t>
      </w:r>
    </w:p>
    <w:p>
      <w:pPr>
        <w:pStyle w:val="Normal"/>
        <w:ind w:firstLine="720"/>
        <w:jc w:val="both"/>
        <w:rPr/>
      </w:pPr>
      <w:r>
        <w:rPr/>
        <w:t xml:space="preserve">За объективность, научную достоверность и обоснованность содержащихся в дипломной работе оценок, выводов и предложений, эффективность разработанных мероприятий по совершенствованию трудовых процессов, а также за правильность и корректность приводимых аналитических и статистических данных </w:t>
      </w:r>
      <w:r>
        <w:rPr>
          <w:u w:val="single"/>
        </w:rPr>
        <w:t>несет ответственность  студент – автор дипломной работы.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этапы выполнения дипломной работы</w:t>
      </w:r>
    </w:p>
    <w:p>
      <w:pPr>
        <w:pStyle w:val="Normal"/>
        <w:ind w:firstLine="708"/>
        <w:jc w:val="both"/>
        <w:rPr/>
      </w:pPr>
      <w:r>
        <w:rPr/>
        <w:t>Выполнение дипломной работы весьма индивидуально, носит творческий, поисковый характер. Однако знакомство с общими подходами к деятельности студента на этом завершающем этапе обучения будет, несомненно, необходимым и полезным.</w:t>
      </w:r>
    </w:p>
    <w:p>
      <w:pPr>
        <w:pStyle w:val="TextBodyIndent"/>
        <w:rPr/>
      </w:pPr>
      <w:r>
        <w:rPr>
          <w:sz w:val="24"/>
        </w:rPr>
        <w:t xml:space="preserve">Дипломная работа выполняется студентом на основе разработанного студентом совместно с научным руководителем </w:t>
      </w:r>
      <w:r>
        <w:rPr>
          <w:sz w:val="24"/>
          <w:u w:val="single"/>
        </w:rPr>
        <w:t>задания</w:t>
      </w:r>
      <w:r>
        <w:rPr>
          <w:sz w:val="24"/>
        </w:rPr>
        <w:t xml:space="preserve">, в котором устанавливаются сроки выполнения работы, сроки сдачи работы на кафедру и дата защиты. </w:t>
      </w:r>
    </w:p>
    <w:p>
      <w:pPr>
        <w:pStyle w:val="TextBodyIndent"/>
        <w:rPr/>
      </w:pPr>
      <w:r>
        <w:rPr>
          <w:sz w:val="24"/>
        </w:rPr>
        <w:t>Основными этапами выполнения дипломной работы являются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одготовительный:  выбор темы, </w:t>
      </w:r>
      <w:r>
        <w:rPr>
          <w:u w:val="single"/>
        </w:rPr>
        <w:t xml:space="preserve">утверждение ее заведующим кафедрой </w:t>
      </w:r>
      <w:r>
        <w:rPr/>
        <w:t>и назначение научного руководителя, определение предприятия, на базе которого проходит преддипломная практика и выполняется дипломная работа, утверждение темы, выдача задания, поиск источников информации и составление библиографии;</w:t>
      </w:r>
    </w:p>
    <w:p>
      <w:pPr>
        <w:pStyle w:val="TextBodyIndent"/>
        <w:numPr>
          <w:ilvl w:val="0"/>
          <w:numId w:val="13"/>
        </w:numPr>
        <w:rPr/>
      </w:pPr>
      <w:r>
        <w:rPr>
          <w:sz w:val="24"/>
        </w:rPr>
        <w:t xml:space="preserve">основной: изучение  и анализ научной  и специальной литературы, а также других источников информации,  проведение исследования на основе задания, изложение содержания дипломной работы и её оформление, изготовление раздаточного материала;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-  заключительный: подготовка к защите  и защита дипломной работы в Государственной аттестационной комиссии (ГАК)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Представленный в дипломной работе материал должен основываться на специальной научной и справочной литературе, на нормативно-правовых документах, достоверном фактическом материале из практики деятельности учреждений и организаций социально-культурной сферы, туризма, гостиничного хозяйства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Дипломная работа должна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-5" w:hanging="360"/>
        <w:jc w:val="both"/>
        <w:rPr/>
      </w:pPr>
      <w:r>
        <w:rPr/>
        <w:t>содержать элементы новизны (выдвиже</w:t>
        <w:softHyphen/>
        <w:t>ние и разработка новой проблемы, еще не получившей в литературе достаточного освещения, разработку практических рекомендаций ее реше</w:t>
        <w:softHyphen/>
        <w:t>ния и т.п.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720" w:right="-5" w:hanging="360"/>
        <w:jc w:val="both"/>
        <w:rPr/>
      </w:pPr>
      <w:r>
        <w:rPr/>
        <w:t xml:space="preserve">иметь практическую значимость (апробация результатов исследования на совещаниях и конференциях, использования результатов исследования при подготовке программ развития или методических, рекламных документов организации и т.п.).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sz w:val="24"/>
        </w:rPr>
        <w:t>Выбор темы дипломной работы и выдача задания</w:t>
      </w:r>
    </w:p>
    <w:p>
      <w:pPr>
        <w:pStyle w:val="TextBodyIndent"/>
        <w:rPr/>
      </w:pPr>
      <w:r>
        <w:rPr>
          <w:sz w:val="24"/>
        </w:rPr>
        <w:t>Примерная тематика дипломных работ (см. Приложение 1) разрабатывается выпускающей кафедрой и периодически уточняется в целях приведения её в соответствие с актуальными задачами деятельности учреждений социально-культурного сервиса и туризма, научными приоритетами и учебно-методическими требованиями  совершенствования процесса обучения студентов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Тематика дипломных работ должна быть актуальной, соответствовать современному состоянию и перспективам развития теории и практики социально-культурного сервиса и туризма, учитывать  конкретные перспективы учреждений и организаций, направленные на повышение их социально-культурной и экономической эффективности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При разработке тематики дипломных работ, в первую очередь, учи</w:t>
        <w:softHyphen/>
        <w:t>тываются конкретные запросы учреждений и организаций социально-культурной сферы, туризма, гостиничного хозяйства (социальный заказ). Преимущество отдается темам, предложенным государственными органами управления туризмом, администрациями городов, районов, муниципальных образований. Очень важно, чтобы темы ди</w:t>
        <w:softHyphen/>
        <w:t>пломных работ представляли интерес для практики и, по возможности, отражали круг проблем, решаемых федеральными, региональными или муниципальными программами развития туристского комплекса, организациями и учреждениями социокультурного сервис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Тему дипломной работы каждый студент выбирает самостоятельно на основе примерной тематики, предложенной кафедрой. В отдельных случаях студент может предложить свою тему для дипломной работы, обосновав целесообразность её разработки. </w:t>
      </w:r>
    </w:p>
    <w:p>
      <w:pPr>
        <w:pStyle w:val="TextBodyIndent"/>
        <w:rPr/>
      </w:pPr>
      <w:r>
        <w:rPr>
          <w:sz w:val="24"/>
        </w:rPr>
        <w:t>Выбор темы во многом определяет содержание, характер и успех последующей деятельности студента по выполнению дипломной работы, а нередко и направление последующих научных интересов специалиста. В основе выбора темы дипломного исследования лежит единство со</w:t>
        <w:softHyphen/>
        <w:t>циальных требований, социального заказа на разработку данной актуаль</w:t>
        <w:softHyphen/>
        <w:t>ной проблемы и индивидуальный интерес автора работы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Выбор темы дипломной работы определяет характер ее разработки. В зависимости от цели исследования, темы  могут носить либо теоретико-прикладной характер, либо быть практико-ориентированными. Теорети</w:t>
        <w:softHyphen/>
        <w:t xml:space="preserve">ческие темы, как правило, выбирают студенты, имеющие склонность к научной работе, желающие </w:t>
      </w:r>
      <w:r>
        <w:rPr>
          <w:iCs/>
        </w:rPr>
        <w:t xml:space="preserve">в </w:t>
      </w:r>
      <w:r>
        <w:rPr/>
        <w:t>дальнейшем продолжить свое образование в аспирантуре университета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Обобщая сказанное, можно сформулировать следующие требования </w:t>
      </w:r>
      <w:r>
        <w:rPr>
          <w:i/>
          <w:iCs/>
        </w:rPr>
        <w:t xml:space="preserve">к </w:t>
      </w:r>
      <w:r>
        <w:rPr/>
        <w:t>выбору темы дипломной работы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следует выбирать тему, которая содержала бы элементы новизны и предопределяла собой практическую направленность исследования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не следует брать слишком общие темы или темы, которые давно и хорошо разработаны (на такой дипломный проект не будет спроса)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при выборе темы дипломной работы необходимо учитывать сте</w:t>
        <w:softHyphen/>
        <w:t>пень подготовленности ее автора, его «предварительный багаж», опыт трудовой деятельности, позво</w:t>
        <w:softHyphen/>
        <w:t>ляющий или не позволяющий эффективно решать поставленные задачи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.выбирая тему, желательно объективно представлять реальность вы</w:t>
        <w:softHyphen/>
        <w:t>полнения намеченной работы, ее объем, срок, доступность источников, наличие экспериментальной базы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Качество выполнения дипломных работ определяется по следующим критериям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соответствие темы дипломной работы и ее содержания требованиям образовательного стандарта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актуальность темы дипломной работы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степень использования фундаментальных, общепрофессиональных и специальных знаний, умений и навыков при выполнении дипломной работы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широта кругозора выпускника и уровень его общей культуры, профессиональной подготовленности (оце</w:t>
        <w:softHyphen/>
        <w:t>ниваются по степени использования в содержании работы знаний из смежных областей наук, владения новыми информационными техноло</w:t>
        <w:softHyphen/>
        <w:t>гиями, творческого переосмысления существующей практики, культуре изложения содержания работы и ее оформления и т.д.)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новизна и практическая значимость представленных в дипломной работе авторских разработок: проектов, программ, рекомендаций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Дипломная работа ориентирована на практическое применение полу</w:t>
        <w:softHyphen/>
        <w:t>ченных знаний и умений в границах профессионального поля деятельно</w:t>
        <w:softHyphen/>
        <w:t>сти, поэтому важными критериями выбора темы, как уже было сказано,  являются её актуальность и практическая направленность, состояние освещённости в литературе, имеющийся у студента опыт практической работы в конкретной области социально-культурного сервиса или в туризме, наличие творческих идей, возможность практической работы на базе  исследования и проведения эксперимента в реальных условиях, а также связи с выполненными ранее курсовыми работам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Выбрав тему, студент должен в конце последнего семестра теоретического обучения подать на имя заведующего кафедрой письменное заявление с просьбой утвердить ее и назначить научного руководителя</w:t>
      </w:r>
      <w:r>
        <w:rPr/>
        <w:t>,  далее получить задание на её разработку (см. Приложение  2)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направления исследования</w:t>
      </w:r>
    </w:p>
    <w:p>
      <w:pPr>
        <w:pStyle w:val="TextBody"/>
        <w:ind w:firstLine="360"/>
        <w:rPr/>
      </w:pPr>
      <w:r>
        <w:rPr>
          <w:sz w:val="24"/>
        </w:rPr>
        <w:t>Дипломная работа, являясь квалификационной работой выпускника, носит прикладной характер, что предполагает разработку конкретных мероприятий по следующим направлениям:</w:t>
      </w:r>
    </w:p>
    <w:p>
      <w:pPr>
        <w:pStyle w:val="TextBody"/>
        <w:numPr>
          <w:ilvl w:val="0"/>
          <w:numId w:val="25"/>
        </w:numPr>
        <w:rPr/>
      </w:pPr>
      <w:r>
        <w:rPr>
          <w:sz w:val="24"/>
        </w:rPr>
        <w:t>совершенствование социально-культурной сферы (например, социально-культурный проект творческого действа  - праздничного, концертного, театрального, игрового, социально-культурный проект создания досугового центра, гостиничного предприятия, ресторана, фитнес–клуба);</w:t>
      </w:r>
    </w:p>
    <w:p>
      <w:pPr>
        <w:pStyle w:val="TextBody"/>
        <w:numPr>
          <w:ilvl w:val="0"/>
          <w:numId w:val="25"/>
        </w:numPr>
        <w:rPr>
          <w:sz w:val="24"/>
        </w:rPr>
      </w:pPr>
      <w:r>
        <w:rPr>
          <w:sz w:val="24"/>
        </w:rPr>
        <w:t>расширение сервисной деятельности существующей организации (например, создание и внедрение нового туристского продукта, выявление и реализация социокультурного или туристского потенциала определенной территории, определение актуальных направлений туроператорской деятельности, развитие новых видов туризма, инновации в продвижении услуг или рекламного продукта, создание дополнительного структурного подразделения, новой или дополнительной услуги в гостинице);</w:t>
      </w:r>
    </w:p>
    <w:p>
      <w:pPr>
        <w:pStyle w:val="TextBody"/>
        <w:numPr>
          <w:ilvl w:val="0"/>
          <w:numId w:val="25"/>
        </w:numPr>
        <w:rPr/>
      </w:pPr>
      <w:r>
        <w:rPr>
          <w:sz w:val="24"/>
        </w:rPr>
        <w:t>совершенствование основных направлений деятельности организации (совершенствование процессов труда, работы с персоналом, управления предприятием социально-культурного сервиса и туризма)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Можно выделить следующие направления совершенствования  деятельности организаций социально-культурного сервиса  и туризма, подлежащие разработке в дипломной работе.</w:t>
      </w:r>
    </w:p>
    <w:p>
      <w:pPr>
        <w:pStyle w:val="TextBodyIndent"/>
        <w:ind w:hanging="0"/>
        <w:rPr/>
      </w:pPr>
      <w:r>
        <w:rPr>
          <w:sz w:val="24"/>
          <w:u w:val="single"/>
        </w:rPr>
        <w:t>Совершенствование управления персоналом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кадровой полити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методов набора и условий найма рабочей силы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работка адаптационных программ для новых сотруд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овершенствование подготовки и  переподготовки работников;</w:t>
      </w:r>
    </w:p>
    <w:p>
      <w:pPr>
        <w:pStyle w:val="TextBodyIndent"/>
        <w:numPr>
          <w:ilvl w:val="0"/>
          <w:numId w:val="20"/>
        </w:numPr>
        <w:rPr/>
      </w:pPr>
      <w:r>
        <w:rPr>
          <w:sz w:val="24"/>
        </w:rPr>
        <w:t>карьерный рост персонала и принципы  продвижения по службе.</w:t>
      </w:r>
    </w:p>
    <w:p>
      <w:pPr>
        <w:pStyle w:val="TextBodyIndent"/>
        <w:ind w:hanging="0"/>
        <w:rPr/>
      </w:pPr>
      <w:r>
        <w:rPr>
          <w:sz w:val="24"/>
          <w:u w:val="single"/>
        </w:rPr>
        <w:t>Совершенствование организации тру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организации обслуживания туристов и  гос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нение новых форм организаци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вершенствование форм и систем оплаты труда;</w:t>
      </w:r>
    </w:p>
    <w:p>
      <w:pPr>
        <w:pStyle w:val="TextBodyIndent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>разработка модели мотивационного профиля персонала.</w:t>
      </w:r>
    </w:p>
    <w:p>
      <w:pPr>
        <w:pStyle w:val="TextBodyIndent"/>
        <w:ind w:hanging="0"/>
        <w:rPr/>
      </w:pPr>
      <w:r>
        <w:rPr>
          <w:sz w:val="24"/>
          <w:u w:val="single"/>
        </w:rPr>
        <w:t>Повышение внутрифирменной культур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мероприятий по формированию благоприятного имиджа предприя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орпоративной культуры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комфортного психологического климата в коллектив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правление конфликтными ситуациями в коллективе;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</w:rPr>
        <w:t>разработка коллективного договора между администрацией и коллективом работников для решения социальных вопросов (для государственных предприятий).</w:t>
      </w:r>
    </w:p>
    <w:p>
      <w:pPr>
        <w:pStyle w:val="TextBodyIndent"/>
        <w:ind w:hanging="0"/>
        <w:rPr>
          <w:caps/>
          <w:sz w:val="24"/>
          <w:u w:val="single"/>
        </w:rPr>
      </w:pPr>
      <w:r>
        <w:rPr>
          <w:sz w:val="24"/>
          <w:u w:val="single"/>
        </w:rPr>
        <w:t>Совершенствование организации производства социально-культурной услуг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совершенствование организационной структуры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недрение прогрессивных методов организации производства социально-культурной</w:t>
      </w:r>
      <w:r>
        <w:rPr>
          <w:u w:val="single"/>
        </w:rPr>
        <w:t xml:space="preserve"> </w:t>
      </w:r>
      <w:r>
        <w:rPr/>
        <w:t>услуг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овершенствование деятельности отдельных подразделений.</w:t>
      </w:r>
    </w:p>
    <w:p>
      <w:pPr>
        <w:pStyle w:val="TextBodyIndent"/>
        <w:ind w:hanging="0"/>
        <w:rPr/>
      </w:pPr>
      <w:r>
        <w:rPr>
          <w:sz w:val="24"/>
          <w:u w:val="single"/>
        </w:rPr>
        <w:t>Совершенствование маркетинговой политик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маркетинговые исследования потребителей, поставщиков, конкурентов, туристского продукта, рынка услуг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ведение комплексного анализа регионального рынка предложения гостиничных (туристских) услуг для разработки оптимальной стратегии цено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вершенствование рекламной  или </w:t>
      </w:r>
      <w:r>
        <w:rPr>
          <w:lang w:val="en-US"/>
        </w:rPr>
        <w:t>PR</w:t>
      </w:r>
      <w:r>
        <w:rPr/>
        <w:t xml:space="preserve"> деятельности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работка направлений диверсификации в деятельности предприятия социально-культурной сферы.</w:t>
      </w:r>
    </w:p>
    <w:p>
      <w:pPr>
        <w:pStyle w:val="TextBody"/>
        <w:ind w:firstLine="720"/>
        <w:rPr/>
      </w:pPr>
      <w:r>
        <w:rPr>
          <w:sz w:val="24"/>
        </w:rPr>
        <w:t xml:space="preserve">Кроме вышеперечисленных, студент вправе предложить и обосновать иные направления совершенствования деятельности предприятия социально-культурного сервиса или туризма  в соответствии с целями и задачами исследования,  а также выявленными проблемами деятельности данной организации. </w:t>
      </w:r>
    </w:p>
    <w:p>
      <w:pPr>
        <w:pStyle w:val="TextBody"/>
        <w:ind w:firstLine="720"/>
        <w:rPr/>
      </w:pPr>
      <w:r>
        <w:rPr>
          <w:sz w:val="24"/>
        </w:rPr>
        <w:t>Допускается выполнение дипломной работы на базе изучения и анализа литературных источников и научных разработок (Госстандарт-2000 п.7.2.2.)</w:t>
      </w:r>
    </w:p>
    <w:p>
      <w:pPr>
        <w:pStyle w:val="Heading9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numPr>
          <w:ilvl w:val="0"/>
          <w:numId w:val="2"/>
        </w:numPr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Структура дипломной работы и содержание разделов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Дипломная работа по своей структуре включает в </w:t>
      </w:r>
      <w:r>
        <w:rPr>
          <w:iCs/>
        </w:rPr>
        <w:t xml:space="preserve">себя </w:t>
      </w:r>
      <w:r>
        <w:rPr/>
        <w:t>введение, 2 или 3 главы</w:t>
      </w:r>
      <w:r>
        <w:rPr>
          <w:b/>
        </w:rPr>
        <w:t xml:space="preserve"> </w:t>
      </w:r>
      <w:r>
        <w:rPr/>
        <w:t>(каждая глава имеет не более 2-3 параграфов), выводы по каждой главе, заключение, список литературы, приложения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b/>
        </w:rPr>
        <w:t>Содержание раздела «введение».</w:t>
      </w:r>
      <w:r>
        <w:rPr/>
        <w:t xml:space="preserve"> Введение отражает замысел ди</w:t>
        <w:softHyphen/>
        <w:t>пломного исследования  и логику его проведения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Во введении обязательно отражаются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Актуальность проблемы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Задачи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Объект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Предмет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Гипотеза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iCs/>
        </w:rPr>
      </w:pPr>
      <w:r>
        <w:rPr>
          <w:b/>
          <w:iCs/>
        </w:rPr>
        <w:t xml:space="preserve">Степень разработанности проблемы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iCs/>
        </w:rPr>
        <w:t>Мето</w:t>
      </w:r>
      <w:r>
        <w:rPr>
          <w:b/>
        </w:rPr>
        <w:t>ды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База исследования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Научная новизна работы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Практическая значимость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ратко охарактеризуем перечисленные компоненты введения к  дипломной работе. 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Актуальность выбранной темы</w:t>
      </w:r>
      <w:r>
        <w:rPr>
          <w:i/>
          <w:iCs/>
        </w:rPr>
        <w:t xml:space="preserve">. </w:t>
      </w:r>
      <w:r>
        <w:rPr/>
        <w:t>Освещение актуальности должно быть немногословным. Достаточно в самом общем изложении в пределах одной, полутора страниц пока</w:t>
        <w:softHyphen/>
        <w:t>зать, какие задачи стоят перед наукой и практикой в аспекте выбранной темы, что уже сделано, почему данная тема является социально значимой, однако требует поиска новых решений и более глубокого рассмотрения. Главное – суть проблемной ситуации, из которой и вытекает актуальность темы. Именно определенные трудности в процессе осуществления социокультурной или туристской деятельности, проблемы и нестыковки в гостиничном обслуживании, неясность путей их преодоления определяют объект, стратегию исследования и направление поиска решения существующих проблем. В актуальности темы исследования раскрываются противоречия, на основе которых формулируется проблема. При постановке проблемы главное внимание уделяется изучению научной литературы и обобщению существующего  опыта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Цель исследования</w:t>
      </w:r>
      <w:r>
        <w:rPr>
          <w:i/>
          <w:iCs/>
        </w:rPr>
        <w:t xml:space="preserve"> </w:t>
      </w:r>
      <w:r>
        <w:rPr/>
        <w:t>- результат исследования, который предполагает</w:t>
        <w:softHyphen/>
        <w:t>ся в самом общем виде получить в итоге дипломной работы. По заверше</w:t>
        <w:softHyphen/>
        <w:t>нию дипломной работы ее автор должен решить проблему исследования в рамках, определенных его предметом, целью и поставлен</w:t>
        <w:softHyphen/>
        <w:t>ными задачами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При этом в качестве </w:t>
      </w:r>
      <w:r>
        <w:rPr>
          <w:b/>
          <w:i/>
        </w:rPr>
        <w:t>задач исследования</w:t>
      </w:r>
      <w:r>
        <w:rPr/>
        <w:t xml:space="preserve">  формулируются предполагаемые результаты, отражающие теоре</w:t>
        <w:softHyphen/>
        <w:t>тический, аналитический и практический уровни исследования. Задачи исследования выступают как частные, сравнительно самостоятельные цели исследования в конкретных услови</w:t>
        <w:softHyphen/>
        <w:t xml:space="preserve">ях.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В дипломных работах желательно предусмотреть решение трех групп задач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- теоретических (осуществить анализ и оценку состояния проблемы, раскрыть сущность понятий...., выявить особенности..., раскрыть потен</w:t>
        <w:softHyphen/>
        <w:t>циал... определить принципы и подходы ... и т.п.)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- аналитических, связанных с оценкой ресурсного обеспечения социокультурного сервиса и туризма, полноты использования имеющихся возможностей, существующего состояния дел и наметившихся тенденций, изучения запросов потребителей услуг, выявления и анализа конкретных проблем  учреждений и организаций социально-культурной сферы и туризма, эффективности их деятельности и т.д.;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- проектных, прикладных, ориентированных на конструктивное влия</w:t>
        <w:softHyphen/>
        <w:t>ние на существующую практику, т.е. на выработку проектов, программ, рекоменда</w:t>
        <w:softHyphen/>
        <w:t>ций по улучшению, совершенствованию  деятельности учреждений, предприятий сервиса и туризма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Задачи исследования выражают ход и логику исследования, их со</w:t>
        <w:softHyphen/>
        <w:t>вокупность должна обеспечивать достижение поставленной цели. Все поставленные в работе задачи должны быть решены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Обязательным элементом введения является формулировка </w:t>
      </w:r>
      <w:r>
        <w:rPr>
          <w:iCs/>
        </w:rPr>
        <w:t>объекта и предмета  исследования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Объект исследования</w:t>
      </w:r>
      <w:r>
        <w:rPr>
          <w:i/>
          <w:iCs/>
        </w:rPr>
        <w:t xml:space="preserve">. </w:t>
      </w:r>
      <w:r>
        <w:rPr/>
        <w:t xml:space="preserve">В качестве объекта исследования рассматривается та часть практики </w:t>
      </w:r>
      <w:r>
        <w:rPr>
          <w:iCs/>
        </w:rPr>
        <w:t>или</w:t>
      </w:r>
      <w:r>
        <w:rPr>
          <w:i/>
          <w:iCs/>
        </w:rPr>
        <w:t xml:space="preserve"> </w:t>
      </w:r>
      <w:r>
        <w:rPr/>
        <w:t>научного знания, фрагмент действительности, который подлежит изучению. Объект - это процесс или явление, порождающее или содержащее в себе проблемную ситуацию и избранное для изу</w:t>
        <w:softHyphen/>
        <w:t>чения.</w:t>
      </w:r>
    </w:p>
    <w:p>
      <w:pPr>
        <w:pStyle w:val="Normal"/>
        <w:ind w:firstLine="708"/>
        <w:jc w:val="both"/>
        <w:rPr/>
      </w:pPr>
      <w:r>
        <w:rPr/>
        <w:t>На уровне дипломной работы объектами исследования, как правило, выступает деятельность предприятий, организаций, учреждений социально-культурного сервиса, туризма, деятельность гостиничных предприятий, представляющих услуги разным  группам населения, осуществляющих сервисную деятельность различного характера. Объектом исследования дипломной работы может являться внутренняя и внешняя среда, хозяйственная деятельность организации социально-культурного сервиса и туризма; реализация социокультурного и туристского потенциала города, региона, страны; рынок (региональный или Санкт-Петербурга) социокультурных или туристских услуг, аналогичных исследуемым; зарубежный опыт осуществления социокультурного и туристского сервиса,  возможность переноса достижений и технологий на отечественную почву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Объект и предмет необходимо рассматривать во взаимосвязи. Предмет исследования всегда находится в границах объекта.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Предмет исследования</w:t>
      </w:r>
      <w:r>
        <w:rPr>
          <w:i/>
          <w:iCs/>
        </w:rPr>
        <w:t xml:space="preserve"> </w:t>
      </w:r>
      <w:r>
        <w:rPr/>
        <w:t xml:space="preserve">- это та сторона, тот аспект, который является ведущим для исследователя в процессе познания объекта в рамках выбранной темы. Как правило, предмет исследования в той или иной степени связан с  совершенствованием деятельности учреждений социально-культурной сферы, туризма, гостиничных предприятий. В каком именно аспекте предполагается это совершенствование – зависит от темы дипломной работы. Именно предмет исследования определяет тему дипломной работы. И наоборот, выбранная тема обуславливает предмет исследования. Итак, </w:t>
      </w:r>
      <w:r>
        <w:rPr>
          <w:u w:val="single"/>
        </w:rPr>
        <w:t>предмет исследования – это то, что находится в границах объекта и определяет тему дипломной работы.</w:t>
      </w:r>
    </w:p>
    <w:p>
      <w:pPr>
        <w:pStyle w:val="Normal"/>
        <w:ind w:firstLine="708"/>
        <w:jc w:val="both"/>
        <w:rPr/>
      </w:pPr>
      <w:r>
        <w:rPr/>
        <w:t>Предметом исследования дипломной работы могут явиться организационные, культурно-творческие, социальные,  управленческие, маркетинговые, правовые, социально-экономические аспекты деятельности организации по формированию, продвижению, реализации и предоставлению социокультурной, туристской или гостиничной услуги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Объект и предмет как категории научного познания соотносятся между собой как общее и частное. В объекте выделяется та его часть, которая служит предметом исследования. Цель, объект и предмет исследования зависят не только от выбран</w:t>
        <w:softHyphen/>
        <w:t>ной темы, но и от замысла исследователя, который находит выражение в гипотезе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Гипотеза исследования</w:t>
      </w:r>
      <w:r>
        <w:rPr>
          <w:i/>
          <w:iCs/>
        </w:rPr>
        <w:t xml:space="preserve"> -</w:t>
      </w:r>
      <w:r>
        <w:rPr/>
        <w:t xml:space="preserve"> </w:t>
      </w:r>
      <w:r>
        <w:rPr>
          <w:iCs/>
        </w:rPr>
        <w:t>это</w:t>
      </w:r>
      <w:r>
        <w:rPr>
          <w:i/>
          <w:iCs/>
        </w:rPr>
        <w:t xml:space="preserve"> </w:t>
      </w:r>
      <w:r>
        <w:rPr/>
        <w:t>научное предположение, допущение, истинность которого неочевидна и  требует доказательства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Гипотеза является одним из главных способов развития научного знания, который заключается в выдвижении гипотезы и последующей ее экспериментальной (в некоторых случаях теоретической) проверке, кото</w:t>
        <w:softHyphen/>
        <w:t>рая либо подтверждает гипотезу, и она становится фактом, концепцией, теорией, либо опровергает ее, и тогда строится новая гипотеза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Выдвижение гипотезы намечает  пути, способы, которыми исследователь предполагает  разрешить поставленную проблему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Сформулированные цели, задачи  и гипотеза логически определяют методы исследования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Степень разработанности проблемы</w:t>
      </w:r>
      <w:r>
        <w:rPr>
          <w:i/>
          <w:iCs/>
        </w:rPr>
        <w:t xml:space="preserve"> </w:t>
      </w:r>
      <w:r>
        <w:rPr/>
        <w:t>отражает уровень ее изученности, показывает, кто и в каком контексте изучал поставленную в исследо</w:t>
        <w:softHyphen/>
        <w:t>вании проблему. Эта часть дипломной работы наглядно демонстрирует научный круго</w:t>
        <w:softHyphen/>
        <w:t>зор автора исследования и еще раз подтверждает актуальность постав</w:t>
        <w:softHyphen/>
        <w:t>ленной проблемы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</w:rPr>
        <w:t>Методы исследования</w:t>
      </w:r>
      <w:r>
        <w:rPr/>
        <w:t xml:space="preserve">  - инструменты добывания теоретического и фактического материала, необходимого для достижения поставленной цели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В дипломных работах используют две группы методов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Методы теоретического исследования</w:t>
      </w:r>
      <w:r>
        <w:rPr>
          <w:i/>
          <w:iCs/>
        </w:rPr>
        <w:t xml:space="preserve">: </w:t>
      </w:r>
      <w:r>
        <w:rPr/>
        <w:t>теоретический анализ и син</w:t>
        <w:softHyphen/>
        <w:t>тез, абстрагирование и конкретизация, сравнение, аналогия, классификация, систематизация, типология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Методы эмпирического исследования</w:t>
      </w:r>
      <w:r>
        <w:rPr>
          <w:i/>
          <w:iCs/>
        </w:rPr>
        <w:t xml:space="preserve">: </w:t>
      </w:r>
      <w:r>
        <w:rPr/>
        <w:t>контент-анализ, наблюдение, анкетирование, интервью, беседы, метод экспертных оценок, эксперимент (педагогиче</w:t>
        <w:softHyphen/>
        <w:t>ский, естественный), тестирование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База исследования</w:t>
      </w:r>
      <w:r>
        <w:rPr>
          <w:i/>
          <w:iCs/>
        </w:rPr>
        <w:t xml:space="preserve"> </w:t>
      </w:r>
      <w:r>
        <w:rPr/>
        <w:t>- конкретная организация (или несколько органи</w:t>
        <w:softHyphen/>
        <w:t>заций), в которой осуществляется опытно- экспериментальная работа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Научная новизна</w:t>
      </w:r>
      <w:r>
        <w:rPr>
          <w:i/>
          <w:iCs/>
        </w:rPr>
        <w:t xml:space="preserve"> исследования .</w:t>
      </w:r>
      <w:r>
        <w:rPr/>
        <w:t>К новизне исследования в дипломных работах относятся: обогащение теории и существующих концепций организации сервиса новыми фактами; конкретизация понятийного аппарата; рекомен</w:t>
        <w:softHyphen/>
        <w:t>дации по применению в практике новых научных идей и подходов; все</w:t>
        <w:softHyphen/>
        <w:t>стороннее, целостное описание явлений реальной действительности, ко</w:t>
        <w:softHyphen/>
        <w:t>торые составляют основу практических действий; установление связи данного явления с другими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/>
          <w:iCs/>
        </w:rPr>
        <w:t>Практическая значимость</w:t>
      </w:r>
      <w:r>
        <w:rPr>
          <w:i/>
          <w:iCs/>
        </w:rPr>
        <w:t xml:space="preserve"> исследования: </w:t>
      </w:r>
      <w:r>
        <w:rPr/>
        <w:t>определение сферы приме</w:t>
        <w:softHyphen/>
        <w:t>нения полученных новых знаний на практике, возможность переноса по</w:t>
        <w:softHyphen/>
        <w:t>лученных знаний в другие сферы или на другие объекты социально-культурного сервиса; обоснованные предложения и рекомендации по совершенствованию деятельности, возможности  их внедрения в практику и т.д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Во введении находит отражение </w:t>
      </w:r>
      <w:r>
        <w:rPr>
          <w:i/>
        </w:rPr>
        <w:t>структура</w:t>
      </w:r>
      <w:r>
        <w:rPr/>
        <w:t xml:space="preserve"> и объем работы. Как правило, этим заканчивается введение. Здесь указывается: Дипломная  работа состоит из глав (каждая глава имеет не более 2-3 параграфов), выводов после каждой главы, заключения, списка литературы, приложений. Со</w:t>
        <w:softHyphen/>
        <w:t>держание изложено на стр.,... схем.... рисунков,.... таблиц…. Список литературы и источников …. наименований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Введение дипломной работы органично связано с заключением. В заключении  формулируется то, что удалось сделать, доказать, ус</w:t>
        <w:softHyphen/>
        <w:t>тановить, выявить из того, что было заявлено во введении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Следует отметить, что подробное изучение характеристик исследова</w:t>
        <w:softHyphen/>
        <w:t>ния, представляемых во введении, осуществляется в рамках курса «Ме</w:t>
        <w:softHyphen/>
        <w:t>тоды научного  исследования», что и определяет готовность студента к выполнению дипломной работы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ab/>
      </w:r>
      <w:r>
        <w:rPr>
          <w:b/>
        </w:rPr>
        <w:t>Содержание самой дипломной работы</w:t>
      </w:r>
      <w:r>
        <w:rPr/>
        <w:t xml:space="preserve"> представляется в главах ди</w:t>
        <w:softHyphen/>
        <w:t>пломной работы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Количество глав и параграфов определяет сам исследователь в зави</w:t>
        <w:softHyphen/>
        <w:t>симости от характера и сложности поставленных задач, от полученного в ходе исследования материала. Глав может быть две или три. Каждый пара</w:t>
        <w:softHyphen/>
        <w:t>граф должен быть не менее 10-1</w:t>
      </w:r>
      <w:r>
        <w:rPr>
          <w:iCs/>
        </w:rPr>
        <w:t>2</w:t>
      </w:r>
      <w:r>
        <w:rPr>
          <w:i/>
          <w:iCs/>
        </w:rPr>
        <w:t xml:space="preserve"> </w:t>
      </w:r>
      <w:r>
        <w:rPr/>
        <w:t xml:space="preserve">страниц. </w:t>
      </w:r>
      <w:r>
        <w:rPr>
          <w:b/>
          <w:u w:val="single"/>
        </w:rPr>
        <w:t>Пример композиции дипломного сочинения представлен ниже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Введение........................................................................стр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Глава 1............. 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1.1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Cs/>
        </w:rPr>
        <w:t>1.2</w:t>
      </w:r>
      <w:r>
        <w:rPr>
          <w:b/>
        </w:rPr>
        <w:t>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1.3. ……………………………………………………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Глава 2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  <w:bCs/>
        </w:rPr>
        <w:t>2.1.................................................................................,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Cs/>
        </w:rPr>
        <w:t>2.2</w:t>
      </w:r>
      <w:r>
        <w:rPr>
          <w:b/>
        </w:rPr>
        <w:t>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Глава 3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  <w:bCs/>
        </w:rPr>
        <w:t>3.1.................................................................................,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  <w:iCs/>
        </w:rPr>
        <w:t>3.2</w:t>
      </w:r>
      <w:r>
        <w:rPr>
          <w:b/>
        </w:rPr>
        <w:t>.............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Заключение...............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>
          <w:b/>
          <w:b/>
        </w:rPr>
      </w:pPr>
      <w:r>
        <w:rPr>
          <w:b/>
        </w:rPr>
        <w:t>Список литературы .......................................................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b/>
        </w:rPr>
        <w:t>Приложе</w:t>
      </w:r>
      <w:r>
        <w:rPr>
          <w:b/>
          <w:iCs/>
        </w:rPr>
        <w:t>ния</w:t>
      </w:r>
      <w:r>
        <w:rPr>
          <w:b/>
        </w:rPr>
        <w:t>................................................................ ....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i/>
          <w:iCs/>
        </w:rPr>
        <w:t xml:space="preserve">Первая глава </w:t>
      </w:r>
      <w:r>
        <w:rPr/>
        <w:t>дипломной работы, как правило, отражает теоретиче</w:t>
        <w:softHyphen/>
        <w:t>ские аспекты исследуемой проблемы. В ней автор дипломной работы должен отразить состояние исследуемой проблемы; придать определенность используемому поня</w:t>
        <w:softHyphen/>
        <w:t>тийному аппарату; обосновать собственную позицию по отношению к  разрешению постав</w:t>
        <w:softHyphen/>
        <w:t xml:space="preserve">ленной в дипломной работе </w:t>
      </w:r>
      <w:r>
        <w:rPr>
          <w:i/>
          <w:iCs/>
        </w:rPr>
        <w:t>проблем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Здесь дается изложение теоретического материала, выполняющего методологическую функцию,  по данным обзора  научной и специальной  литературы, анализируются различные подходы специалистов - теоретиков и практиков - к исследуемой проблеме. </w:t>
      </w:r>
    </w:p>
    <w:p>
      <w:pPr>
        <w:pStyle w:val="TextBody"/>
        <w:ind w:firstLine="720"/>
        <w:rPr/>
      </w:pPr>
      <w:r>
        <w:rPr>
          <w:sz w:val="24"/>
        </w:rPr>
        <w:t>Теоретические основы проблемы, поставленной в работе, должны основываться на работах специалистов в области сервисологии, теории и технологии социально-культурного сервиса и туризма, менеджмента, маркетинга, предпринимательской деятельности, организации производства и др., а также на нормативных актах государственных и местных органов управления. Причем, наиболее значимые вопросы классического менеджмента, маркетинга, теории организации, в применении к сфере социально-культурного сервиса и туризма, должны рассматриваться с точки зрения прикладных аспектов этих областей знаний.  Завершая теоретическую  часть, студент должен обосновать свою точку зрения на теоретические и методологические подходы к решению поставленных во введении задач. Обращение в тексте дипломной работы к источникам информации обязательно должно сопровождаться  ссылками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ab/>
      </w:r>
      <w:r>
        <w:rPr>
          <w:i/>
          <w:iCs/>
        </w:rPr>
        <w:t xml:space="preserve">Вторая глава </w:t>
      </w:r>
      <w:r>
        <w:rPr/>
        <w:t>дипломной работы должна содержать результаты анализа и исследований, направленных на выявление современного положения в изучаемой области, проблем ресурсного обеспечения и реального функционирования базовой организации, интересов и предпочтений потенциаль</w:t>
        <w:softHyphen/>
        <w:t>ных и  реальных потребителей услуг и т.д.  Прово</w:t>
        <w:softHyphen/>
        <w:t>димый анализ  обусловлен логикой поставленных в исследовании задач и  готовит механизм решения поставленной проблемы, создание которого базируется на ре</w:t>
        <w:softHyphen/>
        <w:t>зультатах теоретического исследования (полученных в первой главе), и констатирующего этапа, результаты которого излагаются во 2 главе.  В аналитической части целесообразно исследовать внешнюю и внутреннюю среду, хозяйственную, культурно-творческую деятельность организации социально-культурного сервиса и туризма.</w:t>
      </w:r>
    </w:p>
    <w:p>
      <w:pPr>
        <w:pStyle w:val="Normal"/>
        <w:ind w:firstLine="708"/>
        <w:jc w:val="both"/>
        <w:rPr/>
      </w:pPr>
      <w:r>
        <w:rPr/>
        <w:t>Анализ внешней среды должен содерж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циально-экономические, правовые количественные и качественные характеристики предприятий окружения и влияния (государственных органов управления, финансовых институтов, конкурентов, поставщиков, общественных организаций, географических соседей и т.д.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зучение рынка предложения аналогичных социально-культурных и туристских услуг в Санкт-Петербурге (или ином регионе, или зарубежный опыт, или во временной  динамике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следование потребительского спроса на предлагаемые или планируемые к внедрению услуги.</w:t>
      </w:r>
    </w:p>
    <w:p>
      <w:pPr>
        <w:pStyle w:val="Normal"/>
        <w:ind w:firstLine="708"/>
        <w:jc w:val="both"/>
        <w:rPr/>
      </w:pPr>
      <w:r>
        <w:rPr/>
        <w:t xml:space="preserve">Анализ внутренней среды должен содержать исследование важнейших характеристик базы исследования, основные организационно-экономические характеристики базового предприятия (организации), на материалах которого выполняется дипломная работа, а именно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звание и организационно-правовая форма, краткая история развития, основные и дополнительные виды деятельности, технический уровень оснащенности, обеспеченность компьютерной техникой, качество предоставляемых услуг, характеристики  объема услуг и др.;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организационную структуру управления, функциональные связи и зависимости между подразделениями;   характеристику процесса управления, кадровый профессиональный состав работающих, структура затрат на производство  предоставляемых услуг, принятую систему планирования, учета и контроля.</w:t>
      </w:r>
    </w:p>
    <w:p>
      <w:pPr>
        <w:pStyle w:val="Normal"/>
        <w:jc w:val="both"/>
        <w:rPr/>
      </w:pPr>
      <w:r>
        <w:rPr/>
        <w:tab/>
        <w:t>Аналитическая часть  заканчивается выявлением основных проблем деятельности организации и (или) определением направленности мероприятий по совершенствованию тех аспектов деятельности, которые этого требуют,  постановкой задач по созданию социально-культурной программы (проекта) или дополнительной услуги,  расширяющей сервисную деятельность исследуемой организации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В последующей, завершающей главе или разделе дипломной работы представля</w:t>
        <w:softHyphen/>
        <w:t>ется конкретный продукт деятельности будущего специалиста, воплощенный в различных формах: социально-культурном проекте, программе, методических рекомендациях, ме</w:t>
        <w:softHyphen/>
        <w:t>тодиках и технологиях и т.д.,  выбор которых обусловлен спецификой той области знаний и практики, которой посвящена дипломная работа. Это означает, что организационно-технологическая часть</w:t>
      </w:r>
      <w:r>
        <w:rPr>
          <w:b/>
        </w:rPr>
        <w:t xml:space="preserve"> </w:t>
      </w:r>
      <w:r>
        <w:rPr/>
        <w:t xml:space="preserve">включает разработку и реализацию комплекса мероприятий, определенных в аналитической части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Разработанные социально-культурный проект или программа, новый туристский продукт, бизнес-план или дополнительные услуги по расширению деятельности существующей организации должны быть подробно раскрыты по содержанию, целесообразности введения и результативности осуществления.  Данные мероприятия должны быть направлены на разрешение выявленных проблем, повышение эффективности управления, прибыльности, повышения организационного, социального, культурно-творческого, экономического уровня развития предприятия социально-культурного сервиса и туризма, его конкурентоспособности, улучшения имиджа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>
          <w:b/>
          <w:i/>
          <w:iCs/>
        </w:rPr>
        <w:t>В заключении</w:t>
      </w:r>
      <w:r>
        <w:rPr>
          <w:i/>
          <w:iCs/>
        </w:rPr>
        <w:t xml:space="preserve"> </w:t>
      </w:r>
      <w:r>
        <w:rPr/>
        <w:t>дипломной работы приводятся обоснованные и моти</w:t>
        <w:softHyphen/>
        <w:t xml:space="preserve">вированные итоги всего изложенного ранее, выводы и рекомендации, направленные на практическое применение или совершенствование теории и практики социально-культурного сервиса, туризма, гостиничного дела. Заключение должно содержать конкретные выводы и результаты исследования, а также рекомендации по их практическому использованию, полученные при решении каждой задачи, поставленной во введении, а также указания на целесообразные аспекты и пути дальнейшего изучения объекта. Дипломная работа завершается списком литературы и источников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Методические указания по выполнению и изложению </w:t>
      </w:r>
    </w:p>
    <w:p>
      <w:pPr>
        <w:pStyle w:val="Normal"/>
        <w:ind w:firstLine="709"/>
        <w:jc w:val="center"/>
        <w:rPr/>
      </w:pPr>
      <w:r>
        <w:rPr>
          <w:b/>
        </w:rPr>
        <w:t>дипломной работы</w:t>
      </w:r>
    </w:p>
    <w:p>
      <w:pPr>
        <w:pStyle w:val="2"/>
        <w:rPr>
          <w:b/>
          <w:b/>
          <w:bCs/>
          <w:sz w:val="24"/>
        </w:rPr>
      </w:pPr>
      <w:r>
        <w:rPr>
          <w:bCs/>
          <w:sz w:val="24"/>
        </w:rPr>
        <w:t>Работу над темой целесообразно начать с подготовки рабочего плана, основанного на гипотезе, т.е. на предположении о путях решения проблемы,  которое требует подтверждения в ходе исследования. В дальнейшем рабочий план может уточняться в зависимости от полученного в ходе исследования теоретического и фактического материала.</w:t>
      </w:r>
    </w:p>
    <w:p>
      <w:pPr>
        <w:pStyle w:val="Normal"/>
        <w:ind w:firstLine="709"/>
        <w:jc w:val="both"/>
        <w:rPr/>
      </w:pPr>
      <w:r>
        <w:rPr/>
        <w:t xml:space="preserve">В ходе работы над темой осуществляется составление библиографии по проблеме с целью выяснения степени её научной и практической разработанности и освещения в литературе. Изучение источников информации по теме целесообразно осуществлять в следующей последовательности: учебники и учебные пособия, монографические издания, нормативные документы, публикации в научных журналах и периодической печати, ресурсы Интернета. Желательно, прежде всего,  обращать внимание на публикации сотрудников кафедры социально-культурного сервиса и туризма СПб ГУСЭ как ведущего коллектива специалистов по социально-культурному сервису и туризму на Северо-западе РФ. </w:t>
      </w:r>
    </w:p>
    <w:p>
      <w:pPr>
        <w:pStyle w:val="Normal"/>
        <w:ind w:firstLine="709"/>
        <w:jc w:val="both"/>
        <w:rPr/>
      </w:pPr>
      <w:r>
        <w:rPr/>
        <w:t xml:space="preserve">Основными средствами поиска источников информации являются справочные издания, библиографические указатели и справочно-поисковый аппарат библиотек и сети Интернет. Целесообразность обработки произведений печати в соответствии с существующими правилами связана не только с общей культурой умственного труда, но и с требованиями к оформлению дипломной работы, аппарата её ссылок и списка  литературы. </w:t>
      </w:r>
    </w:p>
    <w:p>
      <w:pPr>
        <w:pStyle w:val="Normal"/>
        <w:ind w:firstLine="709"/>
        <w:jc w:val="both"/>
        <w:rPr/>
      </w:pPr>
      <w:r>
        <w:rPr/>
        <w:t xml:space="preserve">По мере составления библиографии студент показывает сведения об источниках своему научному руководителю, который даёт им общую оценку, а при необходимости и рекомендации по их обработке и использовании при выполнении дипломной работы. </w:t>
      </w:r>
      <w:r>
        <w:rPr>
          <w:u w:val="single"/>
        </w:rPr>
        <w:t>Библиография по теме дипломной работы является одним из показателей профессиональной зрелости студента-выпускника.</w:t>
      </w:r>
      <w:r>
        <w:rPr/>
        <w:t xml:space="preserve"> Её составление – не изолированный этап, а органическая часть всей деятельности по выполнению дипломной работы.</w:t>
      </w:r>
    </w:p>
    <w:p>
      <w:pPr>
        <w:pStyle w:val="Normal"/>
        <w:ind w:firstLine="709"/>
        <w:jc w:val="both"/>
        <w:rPr/>
      </w:pPr>
      <w:r>
        <w:rPr/>
        <w:t>При изучении литературных источников могут применяться различные приёмы извлечения и накопления необходимых сведений: конспектирование, выписки фрагментов текста и цитат, составление схем и таблиц, записи собственных суждений.</w:t>
      </w:r>
    </w:p>
    <w:p>
      <w:pPr>
        <w:pStyle w:val="Normal"/>
        <w:ind w:firstLine="709"/>
        <w:jc w:val="both"/>
        <w:rPr/>
      </w:pPr>
      <w:r>
        <w:rPr/>
        <w:t xml:space="preserve">Изучение литературных источников, получение фактических материалов исследования в ходе преддипломной практики  позволяет приступить к составлению окончательного плана дипломной работы на основе вопросов, сформулированных в задании на её выполнение.  </w:t>
      </w:r>
      <w:r>
        <w:rPr>
          <w:u w:val="single"/>
        </w:rPr>
        <w:t>План представляет собой логическую схему познания предмета исследования.</w:t>
      </w:r>
      <w:r>
        <w:rPr/>
        <w:t xml:space="preserve"> Он определяет последовательность изложения содержательного материала в рамках её структурных единиц, их объём и соразмерность. План предполагает  деление работы на главы и параграфы, поэтому детальная разработка окончательного плана существенно облегчает завершающее изложение дипломной работы. План утверждается руководителем дипломной работы и после этого становится обязательным документом.</w:t>
      </w:r>
    </w:p>
    <w:p>
      <w:pPr>
        <w:pStyle w:val="Normal"/>
        <w:ind w:firstLine="737"/>
        <w:jc w:val="both"/>
        <w:rPr/>
      </w:pPr>
      <w:r>
        <w:rPr>
          <w:b/>
        </w:rPr>
        <w:t>Оформление библиографического аппарата.</w:t>
      </w:r>
      <w:r>
        <w:rPr/>
        <w:t xml:space="preserve"> Без цитирования источников не обходится ни одна дипломная работа. Однако </w:t>
      </w:r>
      <w:r>
        <w:rPr>
          <w:u w:val="single"/>
        </w:rPr>
        <w:t>использовать цитаты следует преимущественно в тех случаях, когда речь идёт о принципиальных положениях</w:t>
      </w:r>
      <w:r>
        <w:rPr/>
        <w:t>, которые могут быть аргументированы с помощью ссылок на мнение авторитетных учёных или практических работников. При использовании в дипломной работе цитат и мнений других авторов обязательны библиографические ссылки на источники. После упоминания литературного произведения или приведения цитаты в квадратных скобках проставляют номер, под которым это произведение значится в списке литературы, а при цитировании - также номер страницы, на которой она приведена (например, [17] или [19, с.67]).</w:t>
      </w:r>
    </w:p>
    <w:p>
      <w:pPr>
        <w:pStyle w:val="2"/>
        <w:rPr/>
      </w:pPr>
      <w:r>
        <w:rPr>
          <w:sz w:val="24"/>
        </w:rPr>
        <w:t xml:space="preserve">При написании основных глав значительное внимание следует обратить на сохранение логической связи между главами и последовательности перехода от одной к другой. Каждую главу и каждый параграф дипломной работы следует заканчивать краткими выводами, причём </w:t>
      </w:r>
      <w:r>
        <w:rPr>
          <w:sz w:val="24"/>
          <w:u w:val="single"/>
        </w:rPr>
        <w:t>выводы предыдущего раздела должны подводить к основному содержанию последующего и обеспечивать, таким образом, их связь между собой и единство всей работы</w:t>
      </w:r>
      <w:r>
        <w:rPr>
          <w:sz w:val="24"/>
        </w:rPr>
        <w:t>.</w:t>
      </w:r>
    </w:p>
    <w:p>
      <w:pPr>
        <w:pStyle w:val="2"/>
        <w:rPr>
          <w:sz w:val="24"/>
        </w:rPr>
      </w:pPr>
      <w:r>
        <w:rPr>
          <w:sz w:val="24"/>
        </w:rPr>
        <w:t>Дипломная работа оформляется в соответствии со сложившимися на практике общими правилами, касающимися стиля и языка изложения, объёма текста и способов его расположения на отдельной странице, представления научного аппарата и сведений справочного характера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 xml:space="preserve">Заголовки глав печатаются симметрично тексту (с выравниванием по середине, т.е. с равным отступлением от края текста) прописными буквами, подзаголовки печатаются строчными буквами (первая буква прописная). </w:t>
      </w:r>
      <w:r>
        <w:rPr>
          <w:u w:val="single"/>
        </w:rPr>
        <w:t>Заголовки не подчеркиваются и точки в конце не ставятся.</w:t>
      </w:r>
      <w:r>
        <w:rPr/>
        <w:t xml:space="preserve"> Заголовки параграфов печатаются с абзаца. </w:t>
      </w:r>
    </w:p>
    <w:p>
      <w:pPr>
        <w:pStyle w:val="2"/>
        <w:rPr/>
      </w:pPr>
      <w:r>
        <w:rPr>
          <w:sz w:val="24"/>
        </w:rPr>
        <w:t>Стиль изложения следует приближать к нормам научной речи. Главными чертами языково-стилистического оформления материала являются объективность и аргументированность. Язык изложения должен опираться на научную терминологию и не допускать двусмысленного толкования употреблённых терминов.</w:t>
      </w:r>
    </w:p>
    <w:p>
      <w:pPr>
        <w:pStyle w:val="2"/>
        <w:rPr/>
      </w:pPr>
      <w:r>
        <w:rPr>
          <w:sz w:val="24"/>
        </w:rPr>
        <w:t xml:space="preserve">Список литературы включает не все источники, изученные в процессе подготовки дипломной работы, а лишь те из них, которые непосредственно использованы в дипломной работе (цитируются, на них ссылаются) или </w:t>
      </w:r>
      <w:r>
        <w:rPr>
          <w:sz w:val="24"/>
          <w:u w:val="single"/>
        </w:rPr>
        <w:t>послужили отправной точкой при формировании концепции автора работы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Типичная ошибка многих дипломников - написание работы в виде сплошного авторского текста, без цитирования,  без ссылок и сносок на использование научной и справочной литературы. Не надо забывать, что дипломная работа - это кропотливый научно-исследовательский труд, заключающийся в поиске, отборе, систематизации, изучении и обобще</w:t>
        <w:softHyphen/>
        <w:t>нии значительного количества литературных и документальных источников. Правильно использованные источники, грамотно, к месту приведенные ссылки на них - это достоинство работы. Поэтому исполь</w:t>
        <w:softHyphen/>
        <w:t>зованные источники (все или большинство) должны найти отражение в тексте в виде сносок и в списке литературы. По библиографическим ссылкам и сноскам на цитируемые, рассматриваемые или упоминаемые в тексте и в библиографии источники можно судить об объеме, характере и новизне дипломной работы. Оформление ссылок, сносок, описание источников, составление списка использованной лите</w:t>
        <w:softHyphen/>
        <w:t>ратуры имеют свои правила (ГОСТ 7.1 – 2003)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Вся использованная литература (книги, сборники, статьи), перечисляются в алфавитном порядке. Нормативные акты, документальные источники, публикации в сети Интернет могут быть выделены в подразделы списка литературы. При этом единая нумерация источников сохраняется. Сборники, не имеющие на титульном листе имен авторов, включаются в общий список по алфа</w:t>
        <w:softHyphen/>
        <w:t>витному расположению заглавия. В случае использования статьи, опуб</w:t>
        <w:softHyphen/>
        <w:t>ликованной в журнале, газете или сборнике, приводятся фамилии и ини</w:t>
        <w:softHyphen/>
        <w:t>циалы автора, полное название статьи и наименование журнала, газеты или сборника с их выходными данными. Источники на иностранных язы</w:t>
        <w:softHyphen/>
        <w:t>ках и из Интернета приводятся и конце списка литературы на языке ори</w:t>
        <w:softHyphen/>
        <w:t>гинала и  по алфавиту. Обязательным требованием является указание общего количества (нумерации) приводимых в списке работ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Примеры составления библиографического описания в списке литературы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37"/>
        <w:rPr/>
      </w:pPr>
      <w:r>
        <w:rPr/>
        <w:t>______</w:t>
      </w:r>
      <w:r>
        <w:rPr>
          <w:u w:val="single"/>
        </w:rPr>
        <w:t>1 .Книга. 1.1. Однотомное издание. 1.1.1. авторс</w:t>
      </w:r>
      <w:r>
        <w:rPr/>
        <w:t>кое:</w:t>
      </w:r>
    </w:p>
    <w:p>
      <w:pPr>
        <w:pStyle w:val="Normal"/>
        <w:shd w:fill="FFFFFF" w:val="clear"/>
        <w:autoSpaceDE w:val="false"/>
        <w:ind w:firstLine="737"/>
        <w:rPr/>
      </w:pPr>
      <w:r>
        <w:rPr>
          <w:i/>
          <w:iCs/>
        </w:rPr>
        <w:t>Выполняется при наличии у книги от 1 до 3</w:t>
      </w:r>
      <w:r>
        <w:rPr/>
        <w:t>-</w:t>
      </w:r>
      <w:r>
        <w:rPr>
          <w:i/>
          <w:iCs/>
        </w:rPr>
        <w:t>х авторов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i/>
          <w:iCs/>
        </w:rPr>
        <w:t xml:space="preserve"> </w:t>
      </w:r>
      <w:r>
        <w:rPr>
          <w:u w:val="single"/>
        </w:rPr>
        <w:t>Один автор:</w:t>
      </w:r>
      <w:r>
        <w:rPr/>
        <w:t xml:space="preserve">                                                     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Коптев, Л.Н. Творческая готовность как феномен культуры: Монография / Л.Н.Коптев. – СПб.: Изд-во СПб ГАСЭ, 2005.- 227 с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>
          <w:u w:val="single"/>
        </w:rPr>
        <w:t>Два авто</w:t>
      </w:r>
      <w:r>
        <w:rPr/>
        <w:t>ра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Морозова, Н.С. Реклама в социально-культурном сервисе и туризме: Учебник. 2-е изд.  / Н.С.Морозова, М.А.Морозов. -  М.: Изд-во «Академия», 2007 - 208 с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 </w:t>
      </w:r>
      <w:r>
        <w:rPr>
          <w:u w:val="single"/>
        </w:rPr>
        <w:t>Три автора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Бочарников, В.И. Информационные технологии в туризме / В.И.Бочарников, Е.Г.Лаврушина, Я.Ю.Блиновская. -  М: Флинта, 2006. – 360 с. </w:t>
      </w:r>
    </w:p>
    <w:p>
      <w:pPr>
        <w:pStyle w:val="Normal"/>
        <w:shd w:fill="FFFFFF" w:val="clear"/>
        <w:autoSpaceDE w:val="false"/>
        <w:ind w:firstLine="737"/>
        <w:jc w:val="both"/>
        <w:rPr>
          <w:u w:val="single"/>
        </w:rPr>
      </w:pPr>
      <w:r>
        <w:rPr>
          <w:u w:val="single"/>
        </w:rPr>
        <w:t>Четыре автора и больше – книга помещается в библиографический список под название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ведение в специальность: история сервиса / Д.А.Аманжолова, В.Э.Багдасарян, В.Н.Горлов и др.: Учебное пособие. – М.: Альфа-М; ИНФРА-М, 2007. – 384 с. ( Серия «Сервис и туризм»).</w:t>
      </w:r>
    </w:p>
    <w:p>
      <w:pPr>
        <w:pStyle w:val="Normal"/>
        <w:shd w:fill="FFFFFF" w:val="clear"/>
        <w:autoSpaceDE w:val="false"/>
        <w:ind w:firstLine="708"/>
        <w:rPr>
          <w:u w:val="single"/>
        </w:rPr>
      </w:pPr>
      <w:r>
        <w:rPr>
          <w:u w:val="single"/>
        </w:rPr>
        <w:t>1. Книга. 1.1. Однотомное издание. 1.1.2. Сборник под заглавием:</w:t>
      </w:r>
    </w:p>
    <w:p>
      <w:pPr>
        <w:pStyle w:val="Normal"/>
        <w:shd w:fill="FFFFFF" w:val="clear"/>
        <w:autoSpaceDE w:val="false"/>
        <w:ind w:firstLine="737"/>
        <w:rPr/>
      </w:pPr>
      <w:r>
        <w:rPr/>
        <w:t xml:space="preserve">Социально-культурный сервис и туризм. Вопросы истории, теории, технологии: Сб.науч. трудов / СПбГУСЭ. -  СПб.: Изд-во СПб ГУСЭ, 2007. -  182 с. </w:t>
      </w:r>
    </w:p>
    <w:p>
      <w:pPr>
        <w:pStyle w:val="Normal"/>
        <w:shd w:fill="FFFFFF" w:val="clear"/>
        <w:autoSpaceDE w:val="false"/>
        <w:ind w:firstLine="737"/>
        <w:rPr>
          <w:u w:val="single"/>
        </w:rPr>
      </w:pPr>
      <w:r>
        <w:rPr>
          <w:u w:val="single"/>
        </w:rPr>
        <w:t>1 .Книга. 1.2. Многотомное издание: 1.2.1 .Многотомное издание в целом:</w:t>
      </w:r>
    </w:p>
    <w:p>
      <w:pPr>
        <w:pStyle w:val="Normal"/>
        <w:shd w:fill="FFFFFF" w:val="clear"/>
        <w:autoSpaceDE w:val="false"/>
        <w:ind w:firstLine="737"/>
        <w:rPr/>
      </w:pPr>
      <w:r>
        <w:rPr/>
        <w:t>Квартальнов, В.А. Туризм: теория и практика. Избранные труды: В 5-ти т. / В.А.Квартальнов. – М.: Финансы и статистика, 1998-2000. - Т. 1 - 5.</w:t>
      </w:r>
    </w:p>
    <w:p>
      <w:pPr>
        <w:pStyle w:val="Normal"/>
        <w:shd w:fill="FFFFFF" w:val="clear"/>
        <w:autoSpaceDE w:val="false"/>
        <w:ind w:firstLine="737"/>
        <w:rPr/>
      </w:pPr>
      <w:r>
        <w:rPr/>
        <w:t>1. Книга 1.</w:t>
      </w:r>
      <w:r>
        <w:rPr>
          <w:u w:val="single"/>
        </w:rPr>
        <w:t>2. Многотомное издание: 1.</w:t>
      </w:r>
      <w:r>
        <w:rPr>
          <w:iCs/>
          <w:u w:val="single"/>
        </w:rPr>
        <w:t>2.2</w:t>
      </w:r>
      <w:r>
        <w:rPr>
          <w:i/>
          <w:iCs/>
          <w:u w:val="single"/>
        </w:rPr>
        <w:t xml:space="preserve">. </w:t>
      </w:r>
      <w:r>
        <w:rPr>
          <w:u w:val="single"/>
        </w:rPr>
        <w:t>Отдельный том многотомного издания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Формирование университетских комплексов и инновационная деятельность вузов на современном этапе реформирования высшей школы. Сборник научных трудов. Т.3 / Ред.: В.Н.Соловьев, Р.А.Костин. -  СПб.: Изд-во СПб ГУСЭ, 2007. -  261 с.</w:t>
      </w:r>
    </w:p>
    <w:p>
      <w:pPr>
        <w:pStyle w:val="Normal"/>
        <w:shd w:fill="FFFFFF" w:val="clear"/>
        <w:autoSpaceDE w:val="false"/>
        <w:ind w:firstLine="737"/>
        <w:jc w:val="both"/>
        <w:rPr>
          <w:u w:val="single"/>
        </w:rPr>
      </w:pPr>
      <w:r>
        <w:rPr>
          <w:u w:val="single"/>
        </w:rPr>
        <w:t>2. Статьи: 2.1. Из книги: 2.1.1. Из отдельного издания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Велединский, В.Г. Анимационные технологии в современном туризме и экология человека / В.Г.Велединский // Состояние и перспективы развития туризма в СНГ: Материалы международной науч.-пр.конф. – СПб.: Изд-во СПб АУЭ, 2007. – С. 139-146.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 </w:t>
      </w:r>
      <w:r>
        <w:rPr>
          <w:u w:val="single"/>
        </w:rPr>
        <w:t>2. Статьи: 2.1. Из книги: 2.1.2. Из тома многотомного издания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Лапина, В.Г. Инновационные проблемы в развитии сервисных технологий и их влияние на качество жизни / В.Г.Лапина // Формирование университетских комплексов и инновационная деятельность вузов на современном этапе реформирования высшей школы. Сборник научных трудов. В 3-х  т. -  СПб.: Изд-во СПб ГУСЭ, 2007. -  Т.2. - С.139 -142 .</w:t>
      </w:r>
    </w:p>
    <w:p>
      <w:pPr>
        <w:pStyle w:val="Normal"/>
        <w:shd w:fill="FFFFFF" w:val="clear"/>
        <w:autoSpaceDE w:val="false"/>
        <w:ind w:firstLine="737"/>
        <w:rPr>
          <w:u w:val="single"/>
        </w:rPr>
      </w:pPr>
      <w:r>
        <w:rPr>
          <w:u w:val="single"/>
        </w:rPr>
        <w:t>2. Статьи: 2.2. Из журнала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 xml:space="preserve">Дмитревский, М. Клиент выбирает мастера, или что надо знать, отправляясь в ремонтную мастерскую / М.Дмитревский // Наука и жизнь. – 2006. - №  8 - С.138-140. </w:t>
      </w:r>
    </w:p>
    <w:p>
      <w:pPr>
        <w:pStyle w:val="Normal"/>
        <w:shd w:fill="FFFFFF" w:val="clear"/>
        <w:autoSpaceDE w:val="false"/>
        <w:ind w:firstLine="737"/>
        <w:rPr>
          <w:u w:val="single"/>
        </w:rPr>
      </w:pPr>
      <w:r>
        <w:rPr>
          <w:u w:val="single"/>
        </w:rPr>
        <w:t>2. Статьи: 2.3. Из газеты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Голубев А.В. Что такое «туристский рэкет» / А.В.Голубев // Известия. -  2007.- 2 янв.- С. 6.</w:t>
      </w:r>
    </w:p>
    <w:p>
      <w:pPr>
        <w:pStyle w:val="Normal"/>
        <w:shd w:fill="FFFFFF" w:val="clear"/>
        <w:autoSpaceDE w:val="false"/>
        <w:ind w:firstLine="737"/>
        <w:rPr/>
      </w:pPr>
      <w:r>
        <w:rPr>
          <w:u w:val="single"/>
        </w:rPr>
        <w:t>3. Диссертация. Автореферат диссертации</w:t>
      </w:r>
      <w:r>
        <w:rPr/>
        <w:t>:</w:t>
      </w:r>
    </w:p>
    <w:p>
      <w:pPr>
        <w:pStyle w:val="Normal"/>
        <w:shd w:fill="FFFFFF" w:val="clear"/>
        <w:autoSpaceDE w:val="false"/>
        <w:ind w:firstLine="737"/>
        <w:jc w:val="both"/>
        <w:rPr/>
      </w:pPr>
      <w:r>
        <w:rPr/>
        <w:t>Коноплева Ю.Н. Оптимизация культурно-образовательных возможностей туризма: Дис ... канд. пед. наук: 13.00.05 / Ю.Н.Коноплева; СПб ГУКИ. -  СПб, 2006. - 248 с.   -Библиогр.: с. 181—192.</w:t>
      </w:r>
    </w:p>
    <w:p>
      <w:pPr>
        <w:pStyle w:val="Normal"/>
        <w:ind w:firstLine="737"/>
        <w:jc w:val="both"/>
        <w:rPr/>
      </w:pPr>
      <w:r>
        <w:rPr/>
        <w:t>Коноплева Ю.Н. Оптимизация культурно-образовательных возможностей туризма: Автореф.дис ... канд. пед. наук: 13.00.05 / Ю.Н.Коноплева; СПб ГУКИ. -  СПб, 2006.- 18 с.</w:t>
      </w:r>
    </w:p>
    <w:p>
      <w:pPr>
        <w:pStyle w:val="Normal"/>
        <w:ind w:firstLine="737"/>
        <w:jc w:val="both"/>
        <w:rPr>
          <w:u w:val="single"/>
        </w:rPr>
      </w:pPr>
      <w:r>
        <w:rPr>
          <w:u w:val="single"/>
        </w:rPr>
        <w:t>4. Обозначение некоторых особенностей изданий:</w:t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Без места издания -  [Б.м.].   Без издательства - [Б.и.].      Без года издания - [Б.г.].</w:t>
      </w:r>
    </w:p>
    <w:p>
      <w:pPr>
        <w:pStyle w:val="Normal"/>
        <w:ind w:firstLine="737"/>
        <w:jc w:val="both"/>
        <w:rPr/>
      </w:pPr>
      <w:r>
        <w:rPr/>
        <w:t>Как видим, сведения о книгах в списке литературы должны включать: фамилию и инициалы автора, наименование книги, место издания (город), издательство, год издания, количество страниц. Сведения о статьях из журналов, сборников, научных трудов или газет указывают: автора (фамилию, инициалы), название статьи, наименование сборника, журнала (название, год, номер, страницы), по газетам (название, год, число, месяц или номер и страницу, если объем газеты более 6 страниц).</w:t>
      </w:r>
    </w:p>
    <w:p>
      <w:pPr>
        <w:pStyle w:val="Normal"/>
        <w:ind w:firstLine="737"/>
        <w:jc w:val="both"/>
        <w:rPr/>
      </w:pPr>
      <w:r>
        <w:rPr/>
        <w:t>Последовательность включения источников в список литературы следующа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законодательные материалы РФ, решения правительства и статистические матери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книги и статьи по алфавиту авторов и заглавий с учетом последующих (вторых, третьих и т.д.) бук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неопубликованные документы (отчеты о НИР, диссертации и т.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книги и статьи, опубликованные на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источники в сети Интернет.</w:t>
      </w:r>
    </w:p>
    <w:p>
      <w:pPr>
        <w:pStyle w:val="Normal"/>
        <w:ind w:firstLine="737"/>
        <w:jc w:val="both"/>
        <w:rPr/>
      </w:pPr>
      <w:r>
        <w:rPr/>
        <w:t>Нумерация источников в списке литературы должна быть сквозной.</w:t>
      </w:r>
    </w:p>
    <w:p>
      <w:pPr>
        <w:pStyle w:val="Normal"/>
        <w:ind w:firstLine="737"/>
        <w:jc w:val="both"/>
        <w:rPr/>
      </w:pPr>
      <w:r>
        <w:rPr/>
        <w:t xml:space="preserve">После списка литературы и источников  представляются  </w:t>
      </w:r>
      <w:r>
        <w:rPr>
          <w:b/>
          <w:bCs/>
          <w:i/>
          <w:iCs/>
        </w:rPr>
        <w:t>Приложения</w:t>
      </w:r>
      <w:r>
        <w:rPr>
          <w:i/>
          <w:iCs/>
        </w:rPr>
        <w:t xml:space="preserve"> </w:t>
      </w:r>
      <w:r>
        <w:rPr/>
        <w:t>(таблицы вспомогательных цифровых данных, графики, схемы, материалы исследовательских методик, копии различной документации, исходные и другие материалы, которые были использованы при выполнении дипломной работы как вспомогательные). Приложения должны иметь последовательную нумерацию и заголовки, отражающие их содержание.</w:t>
      </w:r>
    </w:p>
    <w:p>
      <w:pPr>
        <w:pStyle w:val="Normal"/>
        <w:ind w:firstLine="737"/>
        <w:jc w:val="both"/>
        <w:rPr/>
      </w:pPr>
      <w:r>
        <w:rPr/>
        <w:t>Приложения необходимо располагать в порядке появления ссылок на них в тексте основных разделов. Каждое приложение начинают с новой страницы; в правом верхнем углу пишут слово «Приложение» с соответствующим порядковым номером (например, «Приложение 1» и т.д.).</w:t>
      </w:r>
    </w:p>
    <w:p>
      <w:pPr>
        <w:pStyle w:val="2"/>
        <w:rPr>
          <w:sz w:val="24"/>
        </w:rPr>
      </w:pPr>
      <w:r>
        <w:rPr>
          <w:sz w:val="24"/>
        </w:rPr>
        <w:t>Объём приложения, как правило, не должен превышать 10 листов.</w:t>
      </w:r>
    </w:p>
    <w:p>
      <w:pPr>
        <w:pStyle w:val="2"/>
        <w:rPr>
          <w:sz w:val="24"/>
          <w:u w:val="single"/>
        </w:rPr>
      </w:pPr>
      <w:r>
        <w:rPr>
          <w:sz w:val="24"/>
        </w:rPr>
        <w:t xml:space="preserve">При оформлении дипломной работы средства наглядности помещаются непосредственно в тексте дипломной работы или в приложении к ней. Наиболее употребляемыми в дипломной работе являются формы наглядности, содержащие графическую информацию –  диаграммы, графики и таблицы, а в работах по туризму - также географические карты. Правила оформления наглядных материалов дипломной работы – в Приложении 3. </w:t>
      </w:r>
      <w:r>
        <w:rPr>
          <w:sz w:val="24"/>
          <w:u w:val="single"/>
        </w:rPr>
        <w:t>Фотоиллюстрации (внешний облик зданий,  интерьеры гостиничных номеров и т.п.) размещаются только в приложениях.</w:t>
      </w:r>
    </w:p>
    <w:p>
      <w:pPr>
        <w:pStyle w:val="2"/>
        <w:rPr/>
      </w:pPr>
      <w:r>
        <w:rPr>
          <w:sz w:val="24"/>
        </w:rPr>
        <w:t>Средства наглядности могут быть изготовлены в увеличенном масштабе  или  представлены как раздаточный материал для использования в процессе защиты дипломной работы, если это облегчает задачу раскрытия её содержания, аргументацию выдвинутых положений или сделанных в результате исследования выводов.</w:t>
      </w:r>
    </w:p>
    <w:p>
      <w:pPr>
        <w:pStyle w:val="2"/>
        <w:rPr/>
      </w:pPr>
      <w:r>
        <w:rPr>
          <w:sz w:val="24"/>
        </w:rPr>
        <w:t>Дипломная работа представляется к защите как единый отчётный документ, сброшюрованная (прочно сшитая специальной тесьмой) в специальную папку для дипломных работ. На кафедру также предоставляется текст дипломной работы на электронных носителях. Дискета или диск прикрепляются скотчем к внутренней стороне задней обложки дипломной работы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ство дипломной работой</w:t>
      </w:r>
    </w:p>
    <w:p>
      <w:pPr>
        <w:pStyle w:val="TextBodyIndent"/>
        <w:rPr/>
      </w:pPr>
      <w:r>
        <w:rPr>
          <w:sz w:val="24"/>
        </w:rPr>
        <w:t xml:space="preserve">Выпускающая кафедра, осуществляющая общий контроль выполнения дипломных работ выпускников, назначает из числа ведущих преподавателей руководителей дипломных работ, которые утверждаются приказом ректора одновременно с утверждением темы. Руководство выполнением дипломных работ осуществляется в форме индивидуальных консультаций. </w:t>
      </w:r>
    </w:p>
    <w:p>
      <w:pPr>
        <w:pStyle w:val="Normal"/>
        <w:ind w:firstLine="720"/>
        <w:jc w:val="both"/>
        <w:rPr/>
      </w:pPr>
      <w:r>
        <w:rPr/>
        <w:t>В отдельных случаях руководителями дипломных работ могут быть назначены научные сотрудники и высококвалифицированные специалисты организаций социально-культурного сервиса и туризма.</w:t>
      </w:r>
    </w:p>
    <w:p>
      <w:pPr>
        <w:pStyle w:val="Normal"/>
        <w:ind w:firstLine="720"/>
        <w:jc w:val="both"/>
        <w:rPr/>
      </w:pPr>
      <w:r>
        <w:rPr/>
        <w:t>Руководитель дипломной работы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ставляет задание на дипломную работу по установленной форме (см. Приложение  2);</w:t>
      </w:r>
    </w:p>
    <w:p>
      <w:pPr>
        <w:pStyle w:val="2"/>
        <w:rPr/>
      </w:pPr>
      <w:r>
        <w:rPr>
          <w:sz w:val="24"/>
        </w:rPr>
        <w:t>-   рекомендует студенту необходимую основную литературу, научные источники, справочные материалы по теме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казывает студенту помощь на всех этапах выполнения дипломной работы,  руководствуясь принципом максимальной самостоятельности студента и необходимостью совершенствования, прежде всего, уже приобретённых им в процессе обучения знаний, умений и навыков, всемерного их закрепления и углубления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оверяет периодически ход выполнения дипломной работы и о результатах проверок докладывает заведующему кафедрой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яет отзыв на дипломную работу (см. Приложение 2), в котором дается оценка соответствия требованиям ГОС подготовленности автора выпускной работы, степени самостоятельности выполнения дипломной работы и творческой активности, практической значимости разработанных мероприятий, умения логично и грамотно излагать свои мысли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определяет уровень общей подготовки студента по специальности и рекомендует итоговую оценку.</w:t>
      </w:r>
    </w:p>
    <w:p>
      <w:pPr>
        <w:pStyle w:val="Normal"/>
        <w:ind w:firstLine="709"/>
        <w:jc w:val="both"/>
        <w:rPr/>
      </w:pPr>
      <w:r>
        <w:rPr/>
        <w:tab/>
        <w:t>В процессе выполнения дипломной работы студент обязан в сроки, установленные кафедрой, периодически докладывать руководителю о проделанной работе с представлением соответствующих материалов.</w:t>
      </w:r>
    </w:p>
    <w:p>
      <w:pPr>
        <w:pStyle w:val="Normal"/>
        <w:ind w:firstLine="709"/>
        <w:jc w:val="both"/>
        <w:rPr/>
      </w:pPr>
      <w:r>
        <w:rPr/>
        <w:t>По окончании выполнения в установленный выпускающей кафедрой срок дипломная работа сдается руководителю для тщательной проверки её выполнения, оформления и для составления отзыва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Предзащита и защита дипломной работы</w:t>
      </w:r>
    </w:p>
    <w:p>
      <w:pPr>
        <w:pStyle w:val="2"/>
        <w:rPr/>
      </w:pPr>
      <w:r>
        <w:rPr>
          <w:sz w:val="24"/>
        </w:rPr>
        <w:t xml:space="preserve">В качестве промежуточного этапа до окончательного оформления дипломной работы </w:t>
      </w:r>
      <w:r>
        <w:rPr>
          <w:sz w:val="24"/>
          <w:u w:val="single"/>
        </w:rPr>
        <w:t xml:space="preserve">проводится её предзащита, </w:t>
      </w:r>
      <w:r>
        <w:rPr>
          <w:sz w:val="24"/>
        </w:rPr>
        <w:t>для чего кафедра создаёт специальную комиссию. Процедура предзащиты аналогична ситуации защиты и может рассматриваться как генеральная репетиция защиты дипломной работы перед Государственной Аттестационной комиссией.</w:t>
      </w:r>
    </w:p>
    <w:p>
      <w:pPr>
        <w:pStyle w:val="2"/>
        <w:rPr/>
      </w:pPr>
      <w:r>
        <w:rPr>
          <w:sz w:val="24"/>
        </w:rPr>
        <w:t xml:space="preserve">При подготовке к предзащите студенту необходимо тщательно продумать своё выступление и составить его тезисы или конспект. В нём студент должен обосновать причины выбора данной темы, её актуальность, раскрыть основное содержание по главам, дать краткую характеристику организации - базы исследования и основных видов ее деятельности, отметить выявленные проблемы, а  также по возможности подробно раскрыть основные мероприятия, разработанные выпускником и направленные на расширение или совершенствование деятельности организации, указать новизну и практическую значимость проектных разработок и всего  исследования в целом. </w:t>
      </w:r>
    </w:p>
    <w:p>
      <w:pPr>
        <w:pStyle w:val="2"/>
        <w:rPr/>
      </w:pPr>
      <w:r>
        <w:rPr>
          <w:sz w:val="24"/>
        </w:rPr>
        <w:t xml:space="preserve">После предзащиты следует тщательно проанализировать её ход, своё выступление, вопросы и ответы на них и на основании этого сделать соответствующие коррективы при подготовке выступления на защите дипломной работы в ГАК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Завершив после предзащиты работу над текстом дипломного исследования, студент должен оформить дипломную работу в соответствии с существующими правилами (Приложение 4).  Для этого необходимо: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внимательно изучить все требования содержательного характера, изложенные в методических рекомендациях, и требования к внешнему оформлению работы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тщательно проверить («вычитать») весь текст работы, удостоверить</w:t>
        <w:softHyphen/>
        <w:t>ся в его полноте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все цитаты и цифры необходимо сверить не со своей рукописью, а с оригиналом (первоисточником)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- устранить возможные пропуски предложений, слов, букв, </w:t>
      </w:r>
      <w:r>
        <w:rPr>
          <w:iCs/>
        </w:rPr>
        <w:t>ненаписанных</w:t>
      </w:r>
      <w:r>
        <w:rPr>
          <w:i/>
          <w:iCs/>
        </w:rPr>
        <w:t xml:space="preserve"> </w:t>
      </w:r>
      <w:r>
        <w:rPr>
          <w:iCs/>
        </w:rPr>
        <w:t xml:space="preserve">или </w:t>
      </w:r>
      <w:r>
        <w:rPr>
          <w:i/>
          <w:iCs/>
        </w:rPr>
        <w:t xml:space="preserve"> </w:t>
      </w:r>
      <w:r>
        <w:rPr/>
        <w:t xml:space="preserve">ненапечатанных цифр, выражений </w:t>
      </w:r>
      <w:r>
        <w:rPr>
          <w:iCs/>
        </w:rPr>
        <w:t>на</w:t>
      </w:r>
      <w:r>
        <w:rPr>
          <w:i/>
          <w:iCs/>
        </w:rPr>
        <w:t xml:space="preserve"> </w:t>
      </w:r>
      <w:r>
        <w:rPr/>
        <w:t>иностранном языке и т. п.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    пронумеровать страницы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 xml:space="preserve">-  аккуратно </w:t>
      </w:r>
      <w:r>
        <w:rPr>
          <w:i/>
          <w:iCs/>
        </w:rPr>
        <w:t xml:space="preserve">«сшить» </w:t>
      </w:r>
      <w:r>
        <w:rPr/>
        <w:t>подготовленный текст в определенном порядке в специальную папку «Дипломная работа»;</w:t>
      </w:r>
    </w:p>
    <w:p>
      <w:pPr>
        <w:pStyle w:val="Normal"/>
        <w:shd w:fill="FFFFFF" w:val="clear"/>
        <w:autoSpaceDE w:val="false"/>
        <w:ind w:right="-5" w:hanging="0"/>
        <w:jc w:val="both"/>
        <w:rPr/>
      </w:pPr>
      <w:r>
        <w:rPr/>
        <w:t>- подписать работу на последней странице текста (после списка литературы и источников).</w:t>
      </w:r>
    </w:p>
    <w:p>
      <w:pPr>
        <w:pStyle w:val="Normal"/>
        <w:ind w:firstLine="737"/>
        <w:jc w:val="both"/>
        <w:rPr/>
      </w:pPr>
      <w:r>
        <w:rPr/>
        <w:t>По окончании работы над дипломным сочинением и после прохождения предзащиты кафедрой утверждается  рецензент, и дипломная работа направляется на рецензию.</w:t>
      </w:r>
    </w:p>
    <w:p>
      <w:pPr>
        <w:pStyle w:val="2"/>
        <w:rPr>
          <w:sz w:val="24"/>
        </w:rPr>
      </w:pPr>
      <w:r>
        <w:rPr>
          <w:sz w:val="24"/>
        </w:rPr>
        <w:t>Состав рецензентов утверждается заведующим выпускающей кафедрой. Рецензентом может быть компетентный специалист органов управления предприятия, организации, учреждения социально-культурной сферы и туризма, имеющий высшее образование и являющийся экспертом в той области, в которой выполнялась рецензируемая дипломная работа. В качестве рецензентов могут быть привлечены также профессора, доценты и преподаватели других кафедр СПб ГУСЭ. Не допускается рецензирование дипломной работы преподавателями выпускающей кафедры.</w:t>
      </w:r>
    </w:p>
    <w:p>
      <w:pPr>
        <w:pStyle w:val="2"/>
        <w:rPr>
          <w:sz w:val="24"/>
        </w:rPr>
      </w:pPr>
      <w:r>
        <w:rPr>
          <w:sz w:val="24"/>
        </w:rPr>
        <w:t>Рецензия должна содержать  оценку дипломной работы, где отмечаются:</w:t>
      </w:r>
    </w:p>
    <w:p>
      <w:pPr>
        <w:pStyle w:val="Normal"/>
        <w:numPr>
          <w:ilvl w:val="0"/>
          <w:numId w:val="23"/>
        </w:numPr>
        <w:rPr/>
      </w:pPr>
      <w:r>
        <w:rPr/>
        <w:t>актуальность тематики работы;</w:t>
      </w:r>
    </w:p>
    <w:p>
      <w:pPr>
        <w:pStyle w:val="Normal"/>
        <w:numPr>
          <w:ilvl w:val="0"/>
          <w:numId w:val="23"/>
        </w:numPr>
        <w:rPr/>
      </w:pPr>
      <w:r>
        <w:rPr/>
        <w:t>достоинства и недостатки дипломного исследования;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оригинальность и новизна полученных результатов; </w:t>
      </w:r>
    </w:p>
    <w:p>
      <w:pPr>
        <w:pStyle w:val="Normal"/>
        <w:numPr>
          <w:ilvl w:val="0"/>
          <w:numId w:val="23"/>
        </w:numPr>
        <w:rPr/>
      </w:pPr>
      <w:r>
        <w:rPr/>
        <w:t>практическая значимость проектов, предложений и рекомендаций;</w:t>
      </w:r>
    </w:p>
    <w:p>
      <w:pPr>
        <w:pStyle w:val="Normal"/>
        <w:numPr>
          <w:ilvl w:val="0"/>
          <w:numId w:val="23"/>
        </w:numPr>
        <w:rPr/>
      </w:pPr>
      <w:r>
        <w:rPr/>
        <w:t>объем и качество фактического  материала;</w:t>
      </w:r>
    </w:p>
    <w:p>
      <w:pPr>
        <w:pStyle w:val="Normal"/>
        <w:numPr>
          <w:ilvl w:val="0"/>
          <w:numId w:val="23"/>
        </w:numPr>
        <w:rPr/>
      </w:pPr>
      <w:r>
        <w:rPr/>
        <w:t>качество оформления работы;</w:t>
      </w:r>
    </w:p>
    <w:p>
      <w:pPr>
        <w:pStyle w:val="Normal"/>
        <w:numPr>
          <w:ilvl w:val="0"/>
          <w:numId w:val="23"/>
        </w:numPr>
        <w:rPr/>
      </w:pPr>
      <w:r>
        <w:rPr/>
        <w:t>рекомендуемая оценка.</w:t>
      </w:r>
    </w:p>
    <w:p>
      <w:pPr>
        <w:pStyle w:val="2"/>
        <w:rPr/>
      </w:pPr>
      <w:r>
        <w:rPr>
          <w:sz w:val="24"/>
        </w:rPr>
        <w:t>Окончательно проверенная руководителем и подписанная студентом дипломная работа вместе с отзывом руководителя  и рецензией точно  в определенный графиком срок, до начала работы Государственной Аттестационной комиссии, предоставляется заведующему выпускающей кафедрой.</w:t>
      </w:r>
    </w:p>
    <w:p>
      <w:pPr>
        <w:pStyle w:val="2"/>
        <w:rPr/>
      </w:pPr>
      <w:r>
        <w:rPr>
          <w:sz w:val="24"/>
        </w:rPr>
        <w:t xml:space="preserve">После ознакомления с дипломной работой и изучения отзывов заведующий выпускающей кафедрой решает вопрос о допуске студента к защите дипломной работы перед Государственной Аттестационной комиссией. В случае, если заведующий кафедрой не считает возможным допустить студента к защите дипломной работы, то его решение рассматривается на заседании кафедры с участием руководителя дипломной работы. </w:t>
      </w:r>
    </w:p>
    <w:p>
      <w:pPr>
        <w:pStyle w:val="2"/>
        <w:rPr/>
      </w:pPr>
      <w:r>
        <w:rPr>
          <w:sz w:val="24"/>
        </w:rPr>
        <w:t xml:space="preserve">Защита дипломных работ проводится перед Государственной Аттестационной комиссией на открытом заседании в соответствии с утвержденным графиком выпуска студентов. </w:t>
      </w:r>
    </w:p>
    <w:p>
      <w:pPr>
        <w:pStyle w:val="Normal"/>
        <w:ind w:firstLine="737"/>
        <w:jc w:val="both"/>
        <w:rPr/>
      </w:pPr>
      <w:r>
        <w:rPr/>
        <w:t>Подготовка к защите включает в себя подготовку студентом-дипломником выступления и сопровождающих его иллюстративных материалов.</w:t>
      </w:r>
    </w:p>
    <w:p>
      <w:pPr>
        <w:pStyle w:val="2"/>
        <w:rPr>
          <w:sz w:val="24"/>
        </w:rPr>
      </w:pPr>
      <w:r>
        <w:rPr>
          <w:sz w:val="24"/>
        </w:rPr>
        <w:t xml:space="preserve">Процедура защиты дипломной работы включает в себя речь студента  перед членами Государственной Аттестационной комиссии, а также ответы на вопросы членов ГАК и замечания руководителя и рецензента. 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В защитной речи необходимо крат</w:t>
        <w:softHyphen/>
        <w:t>ко раскрыть проблему, изучению которой посвящена работа, обосновать практическую и научную значимость темы исследова</w:t>
        <w:softHyphen/>
        <w:t>ния, показать степень ее научной разработанности, определить объект и предмет, цель исследования, гипотезу, дать ха</w:t>
        <w:softHyphen/>
        <w:t>рактеристику источников и методов получения информации, результатов экспериментальной работы, результаты анализа опыта деятельности учрежде</w:t>
        <w:softHyphen/>
        <w:t xml:space="preserve">ний и организаций. </w:t>
      </w:r>
      <w:r>
        <w:rPr>
          <w:u w:val="single"/>
        </w:rPr>
        <w:t>Особое внимание должно быть уделено представлению собственного проекта</w:t>
      </w:r>
      <w:r>
        <w:rPr/>
        <w:t xml:space="preserve"> (программы, модели), результатам исследования, выводам и практическим рекомендациям по   повышению   эффективности   той   области   деятельности, которая подлежала изучению и совершенство</w:t>
        <w:softHyphen/>
        <w:t>ванию в дипломном исследовании, ре</w:t>
        <w:softHyphen/>
        <w:t>зультаты их внедрения в практику. По ходу сообщения можно (а в зави</w:t>
        <w:softHyphen/>
        <w:t>симости от темы исследования порой и необходимо) использовать подготовлен</w:t>
        <w:softHyphen/>
        <w:t>ные заранее иллюстрации:  схемы, таблицы, графики, диаграммы, рисунки, фотографии, копии документов  и т.п.</w:t>
      </w:r>
    </w:p>
    <w:p>
      <w:pPr>
        <w:pStyle w:val="Normal"/>
        <w:ind w:firstLine="737"/>
        <w:jc w:val="both"/>
        <w:rPr/>
      </w:pPr>
      <w:r>
        <w:rPr/>
        <w:t>При подготовке выступления рекомендуется использовать следующую примерную сх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краткая характеристика замысла и выполнения дипломн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краткая характеристика базов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основные результаты анализа и использованные при этом мет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выявленные проблемы, противоречия, нестык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разработанные пред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firstLine="737"/>
        <w:jc w:val="both"/>
        <w:rPr/>
      </w:pPr>
      <w:r>
        <w:rPr/>
        <w:t>выводы и практическое использование предложений.</w:t>
      </w:r>
    </w:p>
    <w:p>
      <w:pPr>
        <w:pStyle w:val="2"/>
        <w:rPr/>
      </w:pPr>
      <w:r>
        <w:rPr>
          <w:sz w:val="24"/>
        </w:rPr>
        <w:t>Продолжительность выступления не должна превышать 10 минут (примерно 4 – 4,5 страницы  текста). Общая продолжительность защиты дипломной работы, как правило, не должна превышать 30 минут.</w:t>
      </w:r>
    </w:p>
    <w:p>
      <w:pPr>
        <w:pStyle w:val="Normal"/>
        <w:ind w:firstLine="737"/>
        <w:jc w:val="both"/>
        <w:rPr/>
      </w:pPr>
      <w:r>
        <w:rPr/>
        <w:t>Иллюстрации, сопровождающие выступление, могут быть подготовлены на пленках (слайдах) для демонстрации на экран или на бумажных носителях и отражать результаты исследований и анализа внешней и внутренней среды, функционирования организации, результаты анкетирования, опросов и интервью, результаты проектной части и т.п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Студент-дипломник должен профессионально, грамотно, аргументировано, корректно защищать свою работу. На защиту дипломной работы приглашаются руководители ди</w:t>
        <w:softHyphen/>
        <w:t>пломной работы, рецензенты, работники тех учреждений и организаций, на базе которых проводились исследования. Защита носит открытый характер, поэтому все желающие могут при</w:t>
        <w:softHyphen/>
        <w:t>сутствовать во время защиты дипломных работ.</w:t>
      </w:r>
    </w:p>
    <w:p>
      <w:pPr>
        <w:pStyle w:val="Normal"/>
        <w:shd w:fill="FFFFFF" w:val="clear"/>
        <w:autoSpaceDE w:val="false"/>
        <w:ind w:right="-5" w:firstLine="708"/>
        <w:jc w:val="both"/>
        <w:rPr/>
      </w:pPr>
      <w:r>
        <w:rPr/>
        <w:t>При защите дипломной работы студент должен показать умение вести научную дискуссию, обоснованность в изложении и защите своей точки зрения, способность мобилизовать в нужный момент свои знания, что  свидетельствует о его профессиональной подготовленности к самостоятельной практической деятельности после окончания Санкт-Петербургского Государственного Университета сервиса и экономики. Комиссия долж</w:t>
        <w:softHyphen/>
        <w:t>на быть убеждена, что по уровню своих профессиональных знаний, уме</w:t>
        <w:softHyphen/>
        <w:t>ний и навыков выпускник готов к самостоятельной работе.</w:t>
      </w:r>
    </w:p>
    <w:p>
      <w:pPr>
        <w:pStyle w:val="Normal"/>
        <w:shd w:fill="FFFFFF" w:val="clear"/>
        <w:autoSpaceDE w:val="false"/>
        <w:ind w:right="-5" w:firstLine="720"/>
        <w:jc w:val="both"/>
        <w:rPr/>
      </w:pPr>
      <w:r>
        <w:rPr/>
        <w:t>Работа, представляющая серьезное научное исследование, имеющая важную практическую значимость, может быть рекомендована ГАК к внедрению в практику, в учебный процесс, к опубликованию, а автор такой работы может получить от Государственной Аттестационной комиссии рекомендацию-направление  в аспирантуру.</w:t>
      </w:r>
    </w:p>
    <w:p>
      <w:pPr>
        <w:pStyle w:val="2"/>
        <w:rPr/>
      </w:pPr>
      <w:r>
        <w:rPr>
          <w:sz w:val="24"/>
        </w:rPr>
        <w:t>По окончании процедуры защиты дипломных работ каждого календарного дня члены ГАК обсуждают результаты, выставляют оценки и объявляют их студентам.  При определении оценки дипломной работы принимаются во внимание уровень теоретической, научной и практической подготовки студента, логичность и полнота  исследования, качество оформления его результатов, обоснованность выводов, уверенность и четкость выступления, ответов на вопросы членов ГАК и на замечания рецензента и руководителя дипломной работы. При положительной оценке на основании решения ГАК оформляется Постановление ГАК за подписью ее председателя и членов ГАК о присвоении  выпускнику специальности 100103.65 «Социально-культурный сервис и туризм»  квалификации «специалист по сервису и туризму».</w:t>
      </w:r>
    </w:p>
    <w:p>
      <w:pPr>
        <w:pStyle w:val="2"/>
        <w:rPr/>
      </w:pPr>
      <w:r>
        <w:rPr>
          <w:sz w:val="24"/>
        </w:rPr>
        <w:t>В тех случаях, когда защита дипломной работы признаётся неудовлетворительной, Государственная аттестационная комиссия принимает решение, может ли студент представить к повторной защите ту же работу с доработкой по замечаниям комиссии в установленные сроки или же обязан разработать новую тему, которая вновь утверждается выпускающей кафедрой.</w:t>
      </w:r>
    </w:p>
    <w:p>
      <w:pPr>
        <w:pStyle w:val="2"/>
        <w:rPr/>
      </w:pPr>
      <w:r>
        <w:rPr>
          <w:sz w:val="24"/>
        </w:rPr>
        <w:t xml:space="preserve">Дипломная работа, прошедшая процедуру защиты в ГАК, хранится в СПб ГУСЭ в установленном законодательством порядк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left="7788"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имерная тематика дипломных работ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пециальности 100103 «Социально-культурный сервис и туризм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зация  «Туризм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 блок: Деятельность организаций социально-культурного сервиса и   туризма, гостиниц: социально-культурный и управленческий аспекты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ы развития внутреннего (или выездного) туризма (регион по выбору студент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работка маркетинговой программы туристской фирмы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комплекса маркетинговых коммуникаций в туристской фирм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кетинговые исследования в деятельности туристск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аркетинговое исследование потребителей туристского продук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кетинг в сфере культуры (на примере конкретного предприят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кетинг театральных гастро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деятельности организации на основе анализа внутренней и внешней среды предприятия социально-культурного сервиса и туриз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я планирования при создании туристского предприятия (бизнес-план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изационные формы предприятий туризма в условиях рыночной эконом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бенности создания и деятельности туристского предприятия при учебном заведен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ы сертификации услуг туристских фирм в современных условиях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тимизация системы страхования деятельности туристск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ое обеспечение деятельности туристск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е технологии в исследовании туристских ресурс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новации в разработке и внедрении туристского продукт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движение образовательных услуг на рынке международного туриз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паблик рилейшнз в туристском бизне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е направления совершенствования деятельности гостин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ы развития каналов реализации гостиничных услуг (на примере конкретной гостиниц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продвижения гостиничных услуг (на примере конкретной гостиниц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ие персоналом в гостиничном предприятии: зарубежный опыт для российских гостин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гровые программы в организации отдыха турис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уризм и индивидуальная культура личности: взаимодействие, связи, перспективы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>
          <w:b/>
          <w:sz w:val="24"/>
        </w:rPr>
        <w:t>2 блок: Особенности деятельности организаций туристского комплекса Санкт-Петербург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ль международных связей в деятельности туристских предприятий Санкт-Петербур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грессивные технологии обслуживания на рынке туристских услуг в Санкт-Петербург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екламная политика туристских предприятий Санкт-Петербур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чреждения культуры Санкт-Петербурга в туристском сервис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тдых и развлечения в туристском сервисе Санкт-Петербург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приёма и обслуживания разных категорий туристов в Санкт-Петербурге (категория туристов – по выбору студент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оль туристских фирм Санкт-Петербурга в развитии внутреннего туризм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обенности деятельности туристских предприятий в Санкт-Петербург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овершенствование экскурсионного обслуживания туристов в Санкт-Петербург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зация и проведение специализированных туров для иностранных туристов в Санкт-Петербурге и Ленинградской облас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енденции развития туристского рынка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 блок: Региональны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уристские ресурсы одного из регионов России (по выбору) и перспективы их использова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дин из крупных городов России (по выбору) как центр туризм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и: Проектирование развития туризма в крупных городах России (на примере Смоленска, Вологды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ы развития туризма в малых исторических городах России (на примере Выборга, Тихвина Ленинградской области, Каргополя Архангельской области, Кириллова Вологодской области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ы развития туризма в Санкт-Петербурге (или в другом регион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спективы развития спортивно-самодеятельного туризма в Санкт-Петербурге (или в другом регион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ановление системы непрерывного образования туристских кадров в Санкт-Петербурге или в другом рег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блок: Виды туризма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ческий туризм и перспективы его развития в регионе (по выбор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ломнический  туризм в Санкт-Петербурге и обла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ломнический  туризм на Северо-западе России (или в другом регионе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ломнические туры за рубеж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ути возрождения спортивно-оздоровительного туризма в регионе (по выбор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знавательный и образовательный туризм в Санкт-Петербург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нгрессный и деловой туризм в Санкт-Петербург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учение тенденций индивидуализации туризма в Росси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рспективы этнографического туризма в России (регион – по выбор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ализированный туризм в регионе (по выбору)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ытийный туризм как актуальное направление тур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Дополнение</w:t>
      </w:r>
    </w:p>
    <w:p>
      <w:pPr>
        <w:pStyle w:val="31"/>
        <w:jc w:val="center"/>
        <w:rPr/>
      </w:pPr>
      <w:r>
        <w:rPr>
          <w:sz w:val="24"/>
        </w:rPr>
        <w:t>к примерной тематике дипломных работ по специальности 100103.65, предложенных Студенческим Советом при Администрации Санкт-Петербурга</w:t>
      </w:r>
    </w:p>
    <w:p>
      <w:pPr>
        <w:pStyle w:val="3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циально-экономическая эффективность туризма в Санкт-Петербур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е привлекательного для туризма образа Санкт-Петербур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ы продвижения Санкт-Петербурга на мировой рынок туристских услу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затрат разных слоёв населения Санкт-Петербурга на отдых и туриз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расходов приезжих (российских и иностранных граждан) на туристские услуги в Санкт-Петербург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ы интеграции России (Санкт-Петербурга) в мировой туристический рыно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рынка курортных услуг в России (Санкт-Петербург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цепция пешеходных зон в границах исторического центра Санкт-Петербур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 проведения культурно-массовых мероприятий (музыкальных и театральных фестивалей) под открытым небом в Санкт-Петербурге (места, их оформление и т.д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блемы развития инфраструктуры в туристской деятельности (Санкт-Петербурге, Ленобласт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поведники России (их специфическая роль в организации туризма в России,   современное состояние, перспективы развития, проблемы их использования для организации отдыха, познавательной деятельности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ссийские народные промыслы как аттракция современного туризма (по отдельным видам промысл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имация на курортах  (современное состояние, перспективы, проблемы; можно по отдельным регионам, странам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ы оценки эффективности рекламы туристской фирм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управления туризмом в России, ее развитие и совершенствов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истема подготовки кадров для туризма в России и за рубежом (сравнительный анализ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нформационные ресурсы и их использование в сфере туриз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ристская (гостиничная) анимация. Технологии (менеджмент) туристской ани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ей как часть индустрии туризм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атр как часть индустрии тур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пециализация</w:t>
      </w:r>
    </w:p>
    <w:p>
      <w:pPr>
        <w:pStyle w:val="TextBody"/>
        <w:jc w:val="center"/>
        <w:rPr/>
      </w:pPr>
      <w:r>
        <w:rPr>
          <w:b/>
          <w:sz w:val="24"/>
        </w:rPr>
        <w:t>«Социокультурный сервис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массовых праздников в новых/старых районах Санкт-Петербурга (вид праздника – по выбору студен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цертно-зрелищные представления в традиции современной христианской церкви (направление в христианстве: православие, католицизм, протестантство - по выбору студен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узыкальные традиции семейных салонов 18-20 вв.  в организации культурно-зрелищных мероприятий современного Санкт-Петербур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матические парки развлечений: современное состояние и перспективы развития (регион - по выбору студен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циональные парки: место  в индустрии туризма, проблемы и перспективы развития(регион - по выбору студента).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досуга и развлечений: современное состояние, перспективы (категория участников: пожилые, инвалиды, дети  по выбору студен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азднично-обрядовая культура национальных диаспор Санкт-Петербурга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ое состояние, проблемы, социально-культурная роль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вейшие музейные технологии в России и зарубежных стран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ртивный сервис за рубеж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и организация спортивных мероприятий: социокультурные аспекты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хнологии рекреационной деятельности за рубеж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уговые программы в социально-культурном серви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и организация фестивалей и праздников в социально-культурном серви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и становление частных музеев в России (на Западе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альный менеджмент некоммерческой организации (на примере музея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льтурно-образовательная деятельность музеев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блик рилейшнз в социально-культурном серви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Технологии продвижения «музыкального продукта» в современных условиях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кламная политика некоммерческих структур в социально-культурном серви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ы организации молодежного досуга за рубеж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туристских выставок в России и за рубежом: сравнительный анализ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вейшие музыкальные технологии за рубеж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>PR</w:t>
      </w:r>
      <w:r>
        <w:rPr/>
        <w:t xml:space="preserve"> и формирование имиджа музе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бенности развлекательного сервиса в России в современных услов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ояние и тенденции развития социально-культурного сервиса в современных услов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здники и зрелища современности как сфера социально- культурного серви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я и современное состояние музейного сервиса (конкретный музей по выбору студента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я и современное состояние школьного театра, и его роль в образовательном сервис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арки культуры и отдыха как учреждения социально-культурного серви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убный сервис за рубежом: организация, формы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культурные возможности художественного детского творчества (на материалах культурно-досуговых и социальных центров Санкт-Петербурга и других регионов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отка и проведение игровых программ в молодежной среде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блемы возрождения самодеятельного туризма в России в современных условия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оведение культурно-массовых мероприятий в Санкт-Петербурге: маркетинговый аспект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ация и проведение зрелищных мероприятий под открытым небом: проект для Санкт-Петербург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рия и современное состояние социокультурного сервиса (по направлениям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атрализация в социокультурном сервисе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пециализация</w:t>
      </w:r>
    </w:p>
    <w:p>
      <w:pPr>
        <w:pStyle w:val="TextBody"/>
        <w:tabs>
          <w:tab w:val="clear" w:pos="708"/>
          <w:tab w:val="left" w:pos="6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Гостиничный сервис»</w:t>
      </w:r>
    </w:p>
    <w:p>
      <w:pPr>
        <w:pStyle w:val="TextBody"/>
        <w:tabs>
          <w:tab w:val="clear" w:pos="708"/>
          <w:tab w:val="left" w:pos="67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новные направления совершенствования деятельности гостин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ы реализации гостиничных услуг (на примере конкретной гостиниц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ы продвижения гостиничных услуг (на примере конкретной гостиницы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авление персоналом в гостиничном предприятии: зарубежный опыт для российских гостин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нимация в гостиничном предприятии. Технологии (менеджмент) гостиничной аним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ршенствование работы служб гостиницы (конкретная служба – по выбору студента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екламная политика гостиничн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формационные ресурсы и их использование в сфере гостиничного сервиса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 подготовки кадров для гостиничного сервиса  в России и за рубежом (сравнительный анализ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овление системы непрерывного образования кадров для работы в гостиницах в Санкт-Петербурге или в другом регион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тдых и развлечения в гостиничном серви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Игровые программы в организации отдыха гостей отел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Информационное обеспечение деятельности гостиничн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я планирования при создании гостиничного предприятия (бизнес-план)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внутренней и внешней среды гостиничн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аркетинговые исследования в деятельности гостиничного предприят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работка комплекса маркетинговых коммуникаций в гостиничном предприят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азработка маркетинговой программы гостиничного предприят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нденции развития гостиничного сервиса в начале 21 ве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Внутренние и внешние факторы развития рынка гостиничных услуг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Гостиничный сервис в условиях глобализаци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Таймшер-отели как развивающийся сегмент индустрии туризм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Новые технологии в индустрии гостеприим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портивно-оздоровительный сервис в анимационных программах современных гостиниц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Горизонтальное и вертикальное интегрирование гостиничных предприят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заимодействие с потребителем как управленческая задача в гостиничном серви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блема качества в практике гостиничного сервиса.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Глобализация как открытие новых альтернатив развития гостиничного сервиса.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Новые технологии подготовки и переподготовки персонала гостин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ерспективы совершенствования гостиничного менеджмент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нновации в деловой стратегии гостиничных предприятий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bCs/>
        </w:rPr>
      </w:pPr>
      <w:r>
        <w:rPr>
          <w:bCs/>
        </w:rPr>
        <w:t>Оценка эффективности гостиничного сервиса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Совершенствование гостиничного сервиса на основе достижений науки и техник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ранчайзинг, его становление и совершенствование  в гостеприимств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ории мотивации персонала  и их применение  в гостеприимств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Совершенствование ресторанного сервиса в гостиницах.</w:t>
      </w:r>
    </w:p>
    <w:p>
      <w:pPr>
        <w:pStyle w:val="TextBody"/>
        <w:tabs>
          <w:tab w:val="clear" w:pos="708"/>
          <w:tab w:val="left" w:pos="6740" w:leader="none"/>
        </w:tabs>
        <w:rPr>
          <w:sz w:val="24"/>
        </w:rPr>
      </w:pPr>
      <w:r>
        <w:rPr>
          <w:b/>
          <w:sz w:val="24"/>
        </w:rPr>
        <w:t xml:space="preserve">37. </w:t>
      </w:r>
      <w:r>
        <w:rPr>
          <w:sz w:val="24"/>
        </w:rPr>
        <w:t>Проектирование эстетического облика современного отеля.</w:t>
      </w:r>
    </w:p>
    <w:p>
      <w:pPr>
        <w:pStyle w:val="2"/>
        <w:ind w:hanging="0"/>
        <w:jc w:val="left"/>
        <w:rPr>
          <w:sz w:val="24"/>
        </w:rPr>
      </w:pPr>
      <w:r>
        <w:rPr>
          <w:b/>
          <w:sz w:val="24"/>
        </w:rPr>
        <w:t>38.</w:t>
      </w:r>
      <w:r>
        <w:rPr>
          <w:sz w:val="24"/>
        </w:rPr>
        <w:t xml:space="preserve"> Роль сектора размещения в совершенствовании санаторно-курортного обслуживания.</w:t>
      </w:r>
    </w:p>
    <w:p>
      <w:pPr>
        <w:pStyle w:val="2"/>
        <w:ind w:hanging="0"/>
        <w:jc w:val="left"/>
        <w:rPr/>
      </w:pPr>
      <w:r>
        <w:rPr>
          <w:b/>
          <w:sz w:val="24"/>
        </w:rPr>
        <w:t xml:space="preserve">39. </w:t>
      </w:r>
      <w:r>
        <w:rPr>
          <w:sz w:val="24"/>
        </w:rPr>
        <w:t>Роль сектора питания в совершенствовании санаторно-курортного обслуживания.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разцы бланков, заполняемых при оформлении  дипломной работы</w:t>
      </w:r>
    </w:p>
    <w:p>
      <w:pPr>
        <w:pStyle w:val="2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Задание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Отзыв руководителя</w:t>
      </w:r>
      <w:r>
        <w:rPr>
          <w:b/>
          <w:sz w:val="32"/>
          <w:szCs w:val="32"/>
        </w:rPr>
        <w:t xml:space="preserve"> и </w:t>
      </w:r>
      <w:r>
        <w:rPr>
          <w:b/>
          <w:sz w:val="32"/>
          <w:szCs w:val="32"/>
          <w:u w:val="single"/>
        </w:rPr>
        <w:t>Отзыв рецензента</w:t>
      </w:r>
      <w:r>
        <w:rPr>
          <w:b/>
          <w:sz w:val="32"/>
          <w:szCs w:val="32"/>
        </w:rPr>
        <w:t xml:space="preserve"> распечатываются  </w:t>
      </w:r>
      <w:r>
        <w:rPr>
          <w:b/>
          <w:sz w:val="32"/>
          <w:szCs w:val="32"/>
          <w:u w:val="single"/>
        </w:rPr>
        <w:t>на обеих сторонах</w:t>
      </w:r>
      <w:r>
        <w:rPr>
          <w:b/>
          <w:sz w:val="32"/>
          <w:szCs w:val="32"/>
        </w:rPr>
        <w:t xml:space="preserve"> листа А4   (каждый документ – один лис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агентство по образованию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университет сервиса и экономики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Институт социологии и управления социальными процессами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Кафедра  социально-культурного сервиса и тур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124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«Допущено к защите»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ав. кафедрой СКСиТ,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.иск., профессор  Мышьякова Н.М.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FR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  <w:t>ДИПЛОМНАЯ РАБОТА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та (к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группы 100103.65.</w:t>
      </w:r>
    </w:p>
    <w:p>
      <w:pPr>
        <w:pStyle w:val="Normal"/>
        <w:ind w:left="1440" w:hanging="0"/>
        <w:jc w:val="center"/>
        <w:rPr/>
      </w:pPr>
      <w:r>
        <w:rPr>
          <w:b/>
        </w:rPr>
        <w:t xml:space="preserve">ФИО </w:t>
      </w:r>
      <w:r>
        <w:rPr/>
        <w:t>(полностью в родительном падеже, например, Ивановой Татьяны Ивановны)</w:t>
      </w:r>
    </w:p>
    <w:p>
      <w:pPr>
        <w:pStyle w:val="FR1"/>
        <w:widowControl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на тем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0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080" w:hanging="0"/>
        <w:jc w:val="right"/>
        <w:rPr>
          <w:sz w:val="24"/>
        </w:rPr>
      </w:pPr>
      <w:r>
        <w:rPr>
          <w:b/>
          <w:sz w:val="24"/>
        </w:rPr>
        <w:t xml:space="preserve">Научный руководитель </w:t>
      </w:r>
      <w:r>
        <w:rPr>
          <w:sz w:val="24"/>
        </w:rPr>
        <w:t xml:space="preserve">(ФИО, уч. степень, должность)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2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 агентство по образованию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университет сервиса и экономики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Институт социологии и управления социальными процессами</w:t>
      </w:r>
    </w:p>
    <w:p>
      <w:pPr>
        <w:pStyle w:val="3"/>
        <w:spacing w:lineRule="auto" w:line="240"/>
        <w:ind w:left="0" w:hanging="0"/>
        <w:jc w:val="center"/>
        <w:rPr/>
      </w:pPr>
      <w:r>
        <w:rPr/>
        <w:t>Кафедра  социально-культурного сервиса и туризма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«УТВЕРЖДАЮ»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Заведующий кафедрой 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Д.иск., профессор Мышьякова Н.М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«________» _______________ 2010 г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ипломную работу</w:t>
      </w:r>
    </w:p>
    <w:p>
      <w:pPr>
        <w:pStyle w:val="Normal"/>
        <w:jc w:val="center"/>
        <w:rPr/>
      </w:pPr>
      <w:r>
        <w:rPr/>
        <w:t>студенту (ке)</w:t>
      </w:r>
    </w:p>
    <w:p>
      <w:pPr>
        <w:pStyle w:val="Normal"/>
        <w:jc w:val="center"/>
        <w:rPr/>
      </w:pPr>
      <w:r>
        <w:rPr/>
        <w:t>учебной группы 100103.65</w:t>
      </w:r>
    </w:p>
    <w:p>
      <w:pPr>
        <w:pStyle w:val="Normal"/>
        <w:jc w:val="center"/>
        <w:rPr/>
      </w:pPr>
      <w:r>
        <w:rPr/>
        <w:t>ФИО (полностью в дательном падеже, например Ивановой Татьяне  Ивановне)</w:t>
      </w:r>
    </w:p>
    <w:p>
      <w:pPr>
        <w:pStyle w:val="Normal"/>
        <w:jc w:val="center"/>
        <w:rPr/>
      </w:pPr>
      <w:r>
        <w:rPr/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1. Наименование темы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  <w:t>2. Целевая установка дипломной работы:</w:t>
      </w:r>
    </w:p>
    <w:p>
      <w:pPr>
        <w:pStyle w:val="2"/>
        <w:pBdr>
          <w:bottom w:val="single" w:sz="12" w:space="1" w:color="000000"/>
        </w:pBdr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sz w:val="24"/>
        </w:rPr>
        <w:t xml:space="preserve">3. Сроки сдачи студентом законченной дипломной работы на кафедру </w:t>
      </w:r>
    </w:p>
    <w:p>
      <w:pPr>
        <w:pStyle w:val="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sz w:val="24"/>
        </w:rPr>
        <w:t>4. Перечень вопросов, подлежащих разработке в дипломной работе (краткое содержание дипломной работы):</w:t>
      </w:r>
      <w:r>
        <w:rPr>
          <w:b/>
          <w:sz w:val="24"/>
        </w:rPr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1)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2)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3)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5. Перечень графического материала (количество таблиц, графиков и пр.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6. Место выполнения дипломной работы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федра СКСиТ СПбГУСЭ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7. Консультанты по дипломной работе  (возможно работник фирмы, на которой проходила практика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8. Научный руководитель дипломной работы (ФИО, уч. степень, должность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9. Дата выдачи задания  (дата сдачи последнего гос. экзамена)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b/>
          <w:b/>
          <w:sz w:val="24"/>
        </w:rPr>
      </w:pPr>
      <w:r>
        <w:rPr>
          <w:sz w:val="24"/>
        </w:rPr>
        <w:t xml:space="preserve">10. Основная рекомендуемая литератур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Подпись руководителя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тудента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университет сервиса и экономики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квалификацион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center"/>
        <w:rPr/>
      </w:pPr>
      <w:r>
        <w:rPr>
          <w:sz w:val="24"/>
        </w:rPr>
        <w:t>Квалификационная</w:t>
      </w:r>
      <w:r>
        <w:rPr>
          <w:b/>
          <w:sz w:val="24"/>
        </w:rPr>
        <w:t xml:space="preserve"> </w:t>
      </w:r>
      <w:r>
        <w:rPr>
          <w:sz w:val="24"/>
        </w:rPr>
        <w:t>работа выполнена</w:t>
      </w:r>
    </w:p>
    <w:p>
      <w:pPr>
        <w:pStyle w:val="Heading4"/>
        <w:jc w:val="both"/>
        <w:rPr/>
      </w:pPr>
      <w:r>
        <w:rPr>
          <w:b w:val="false"/>
          <w:sz w:val="24"/>
        </w:rPr>
        <w:t>Студентом (кой)</w:t>
      </w: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/>
        <w:t>Институт социологии и управления социальными процессами</w:t>
      </w:r>
    </w:p>
    <w:p>
      <w:pPr>
        <w:pStyle w:val="Normal"/>
        <w:jc w:val="both"/>
        <w:rPr/>
      </w:pPr>
      <w:r>
        <w:rPr/>
        <w:t>Кафедра социально-культурного сервиса и туризма_</w:t>
      </w:r>
    </w:p>
    <w:p>
      <w:pPr>
        <w:pStyle w:val="Normal"/>
        <w:jc w:val="both"/>
        <w:rPr/>
      </w:pPr>
      <w:r>
        <w:rPr/>
        <w:t>Группа 100103.65</w:t>
      </w:r>
    </w:p>
    <w:p>
      <w:pPr>
        <w:pStyle w:val="Normal"/>
        <w:jc w:val="both"/>
        <w:rPr/>
      </w:pPr>
      <w:r>
        <w:rPr/>
        <w:t xml:space="preserve">Направление (специальность) Социально-культурный сервис и туризм_ 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>Руководитель  (ФИО полностью, уч. степень, должнос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ценка соответствия требованиям ГОС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одготовленности автора дипломной  работ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800"/>
        <w:gridCol w:w="1800"/>
        <w:gridCol w:w="1826"/>
      </w:tblGrid>
      <w:tr>
        <w:trPr>
          <w:trHeight w:val="2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Heading3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 к профессион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выпускника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</w:t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основн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у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соответ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анализировать состояние и динамику объектов иссле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формулировать цели и задачи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оценки и контроля качества свое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современными методами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вивать партнерство в процессе улучшения качества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еспечивать соответствие требованиям законодательства в аспекте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методами анализа, синтеза и оптимизации процессов обеспечения ка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ы разработки и правила применения нормативно-техническ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меченные достоинст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меченные не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на дипломную работу выполнено полностью/не полностью. </w:t>
      </w:r>
    </w:p>
    <w:p>
      <w:pPr>
        <w:pStyle w:val="Normal"/>
        <w:jc w:val="both"/>
        <w:rPr/>
      </w:pPr>
      <w:r>
        <w:rPr/>
        <w:t>Подготовка студента соответствует/в основном соответствует/, не соответствует требованиям Государственного образовательного стандарта профессионального высшего образования по направлению подготовки дипломированного специалиста по специальности 100103.65 «Социально-культурный сервис и туриз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2010  г.                      Руководитель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</w:t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анкт-Петербургский государственный университет сервиса и экономики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Отзы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ента о выпускной квалификационной работе</w:t>
      </w:r>
    </w:p>
    <w:p>
      <w:pPr>
        <w:pStyle w:val="Heading3"/>
        <w:ind w:firstLine="720"/>
        <w:jc w:val="center"/>
        <w:rPr>
          <w:sz w:val="24"/>
        </w:rPr>
      </w:pPr>
      <w:r>
        <w:rPr>
          <w:sz w:val="24"/>
        </w:rPr>
        <w:t>Квалификационная работа выполне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Студентом (кой) </w:t>
      </w:r>
    </w:p>
    <w:p>
      <w:pPr>
        <w:pStyle w:val="Normal"/>
        <w:rPr>
          <w:b/>
          <w:b/>
          <w:u w:val="single"/>
        </w:rPr>
      </w:pPr>
      <w:r>
        <w:rPr/>
        <w:t xml:space="preserve">Институт </w:t>
      </w:r>
      <w:r>
        <w:rPr>
          <w:b/>
        </w:rPr>
        <w:t>социологии и управления социальными процессами</w:t>
      </w:r>
    </w:p>
    <w:p>
      <w:pPr>
        <w:pStyle w:val="Normal"/>
        <w:rPr/>
      </w:pPr>
      <w:r>
        <w:rPr/>
        <w:t xml:space="preserve">Кафедра </w:t>
      </w:r>
      <w:r>
        <w:rPr>
          <w:b/>
        </w:rPr>
        <w:t>социально-культурного сервиса и туризма</w:t>
      </w:r>
    </w:p>
    <w:p>
      <w:pPr>
        <w:pStyle w:val="Normal"/>
        <w:rPr/>
      </w:pPr>
      <w:r>
        <w:rPr/>
        <w:t>Группа 100103.65</w:t>
      </w:r>
    </w:p>
    <w:p>
      <w:pPr>
        <w:pStyle w:val="Normal"/>
        <w:rPr/>
      </w:pPr>
      <w:r>
        <w:rPr/>
        <w:t xml:space="preserve">Направление (специальность)  </w:t>
      </w:r>
      <w:r>
        <w:rPr>
          <w:b/>
        </w:rPr>
        <w:t>Социально-культурный сервис и туризм</w:t>
      </w:r>
    </w:p>
    <w:p>
      <w:pPr>
        <w:pStyle w:val="Heading5"/>
        <w:rPr/>
      </w:pPr>
      <w:r>
        <w:rPr/>
        <w:t xml:space="preserve">Наименование тем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цензент </w:t>
      </w:r>
      <w:r>
        <w:rPr/>
        <w:t xml:space="preserve"> (ФИО, место работы, должность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Оценка выпускной квалификацион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9"/>
        <w:gridCol w:w="711"/>
        <w:gridCol w:w="720"/>
        <w:gridCol w:w="720"/>
        <w:gridCol w:w="720"/>
        <w:gridCol w:w="720"/>
      </w:tblGrid>
      <w:tr>
        <w:trPr>
          <w:trHeight w:val="3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</w:tr>
      <w:tr>
        <w:trPr>
          <w:trHeight w:val="5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ированность выбора темы и её актуа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полноты обзора состояния вопроса и корректность постановки зада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выбора методов исслед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комплексности работы: применение знаний естественнонаучных, социально-экономических и специальных дисципл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сть, четкость, последовательность и обоснованность изл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современных технологий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технического оформления рабо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 и новизна полученных результа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sz w:val="24"/>
              </w:rPr>
            </w:pPr>
            <w:r>
              <w:rPr>
                <w:sz w:val="24"/>
              </w:rPr>
              <w:t>Итоговая оценка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меченные достоин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ченные недостат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ыпускник заслуживает/не заслуживает присвоения квалификации «специалист по сервису и туризму» по специальности 100103.65 «Социально-культурный сервис и туризм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2010  г.                           Рецензент 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</w:t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788" w:hanging="0"/>
        <w:jc w:val="lef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4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авила оформления иллюстративного материала</w:t>
      </w:r>
    </w:p>
    <w:p>
      <w:pPr>
        <w:pStyle w:val="Normal"/>
        <w:ind w:firstLine="737"/>
        <w:jc w:val="both"/>
        <w:rPr/>
      </w:pPr>
      <w:r>
        <w:rPr/>
        <w:t>Текст дипломной работы может быть иллюстрирован таблицами и наглядными материалами (схемами, графиками, диаграммами и др.). Они располагаются в тексте или выносятся на отдельную страницу. Все наглядные материалы и таблицы должны иметь заголовок и быть пронумерованы.</w:t>
      </w:r>
    </w:p>
    <w:p>
      <w:pPr>
        <w:pStyle w:val="Normal"/>
        <w:ind w:firstLine="737"/>
        <w:jc w:val="both"/>
        <w:rPr/>
      </w:pPr>
      <w:r>
        <w:rPr/>
        <w:t>Нумерация таблиц и наглядных материалов осуществляется раздельно, но по сквозной для данной дипломной работе  схеме.</w:t>
      </w:r>
    </w:p>
    <w:p>
      <w:pPr>
        <w:pStyle w:val="Normal"/>
        <w:ind w:firstLine="737"/>
        <w:jc w:val="both"/>
        <w:rPr/>
      </w:pPr>
      <w:r>
        <w:rPr/>
        <w:t>Все иллюстрации в дипломной работе размещаются сразу после ссылки на нее в тексте, называются рисунками и обозначаются словом «Рис.». Каждый рисунок должен сопровождаться кратким названием. Название рисунка и его номер располагают под рисунком. После номера рисунка ставится точка. После пробела с заглавной буквы приводят его наименование, в конце которого точка не ставится.</w:t>
      </w:r>
    </w:p>
    <w:p>
      <w:pPr>
        <w:pStyle w:val="Normal"/>
        <w:ind w:firstLine="737"/>
        <w:jc w:val="both"/>
        <w:rPr/>
      </w:pPr>
      <w:r>
        <w:rPr/>
        <w:t>Статистический материал целесообразно оформлять в виде таблиц. Каждая таблица должна иметь нумерационный и тематический заголовки, которые размещают над соответствующей таблицей.</w:t>
      </w:r>
    </w:p>
    <w:p>
      <w:pPr>
        <w:pStyle w:val="TextBodyIndent"/>
        <w:ind w:firstLine="737"/>
        <w:rPr>
          <w:sz w:val="24"/>
        </w:rPr>
      </w:pPr>
      <w:r>
        <w:rPr>
          <w:sz w:val="24"/>
        </w:rPr>
        <w:t>Нумерационный заголовок предназначен для того, чтобы упростить ссылку на таблицу в основном тексте. Он оформля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над тематическим заголовком с выравниванием вправо в виде слова «Таблица» с последующим номером без точки на конце (например, «Таблица 3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над продолжением таблицы нумерационный заголовок оформляется в виде слов «Продолжение табл…» с последующим номером и выравнивается вправо (например, «Продолжение табл. 3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над окончанием таблицы нумерационный заголовок оформляется в виде слов «Окончание табл.» (например, «Окончание табл. 3»).</w:t>
      </w:r>
    </w:p>
    <w:p>
      <w:pPr>
        <w:pStyle w:val="Normal"/>
        <w:ind w:firstLine="737"/>
        <w:jc w:val="both"/>
        <w:rPr/>
      </w:pPr>
      <w:r>
        <w:rPr/>
        <w:t>Тематический заголовок позволяет воспринимать материал таблицы без обращения к основному тексту. Он отражает содержание таблицы и оформляется следующим образ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>заголовокрасполагается на следующей строке после слова «Таблица» с заглавной буквы, причем вся конструкция горизонтально центрирует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autoSpaceDE w:val="false"/>
        <w:ind w:left="142" w:firstLine="737"/>
        <w:jc w:val="both"/>
        <w:rPr/>
      </w:pPr>
      <w:r>
        <w:rPr/>
        <w:t xml:space="preserve">тематический заголовок </w:t>
      </w:r>
      <w:r>
        <w:rPr>
          <w:iCs/>
        </w:rPr>
        <w:t>не ставится</w:t>
      </w:r>
      <w:r>
        <w:rPr>
          <w:i/>
          <w:iCs/>
        </w:rPr>
        <w:t xml:space="preserve"> </w:t>
      </w:r>
      <w:r>
        <w:rPr/>
        <w:t>над продолжением и окончанием таблицы.</w:t>
      </w:r>
    </w:p>
    <w:p>
      <w:pPr>
        <w:pStyle w:val="Normal"/>
        <w:ind w:firstLine="737"/>
        <w:jc w:val="both"/>
        <w:rPr/>
      </w:pPr>
      <w:r>
        <w:rPr/>
        <w:t xml:space="preserve">Ссылки на таблицы в основном тексте дипломной работы дают в сокращенном виде (например, «табл. 2»). Показатели таблицы могут иметь одинаковую размерность (единицу измерения), и тогда она выносится в тематический заголовок. Если показатели имеют различную размерность, в таблицу включают отдельную графу «Единица измерения». Последние могут быть записаны в сокращенном виде, но с соблюдением действующих стандартов. Графа «№ п/п» включается в таблицу, только если в тексте должны быть ссылки на строки таблицы. Таблицы и иллюстративные материалы располагают таким образом, чтобы их можно было читать без поворота рукописи или, в крайнем случае, с поворотом </w:t>
      </w:r>
      <w:r>
        <w:rPr>
          <w:i/>
          <w:iCs/>
        </w:rPr>
        <w:t>по часовой стрелке.</w:t>
      </w:r>
    </w:p>
    <w:p>
      <w:pPr>
        <w:pStyle w:val="Normal"/>
        <w:ind w:firstLine="737"/>
        <w:jc w:val="both"/>
        <w:rPr/>
      </w:pPr>
      <w:r>
        <w:rPr>
          <w:i/>
          <w:iCs/>
        </w:rPr>
        <w:t xml:space="preserve">Формулы, </w:t>
      </w:r>
      <w:r>
        <w:rPr/>
        <w:t>помещенные в дипломной работе, нумеруются. Порядковый номер формулы приводится в круглых скобках справа от нее и записывается арабскими цифрами. Под формулой пишут слово «где», а затем расшифровывают ее составляющие в той последовательности, в которой они приведены в формуле. В конце формулы и в поясняющем ее тексте знаки препинания расставляются в соответствии с правилами пунктуации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40" w:leader="none"/>
        </w:tabs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FR1"/>
        <w:widowControl/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оформлению дипломной работы</w:t>
      </w:r>
    </w:p>
    <w:p>
      <w:pPr>
        <w:pStyle w:val="FR1"/>
        <w:widowControl/>
        <w:autoSpaceDE w:val="true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мер шрифта</w:t>
      </w:r>
      <w:r>
        <w:rPr>
          <w:lang w:val="en-US"/>
        </w:rPr>
        <w:t xml:space="preserve">     14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вание</w:t>
      </w:r>
      <w:r>
        <w:rPr>
          <w:lang w:val="en-US"/>
        </w:rPr>
        <w:t xml:space="preserve"> </w:t>
      </w:r>
      <w:r>
        <w:rPr/>
        <w:t>шрифта</w:t>
      </w:r>
      <w:r>
        <w:rPr>
          <w:lang w:val="en-US"/>
        </w:rPr>
        <w:t xml:space="preserve">  Times New Rom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ежстрочный интервал   1,5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ля    слева - 3, остальные -2             </w:t>
      </w:r>
    </w:p>
    <w:p>
      <w:pPr>
        <w:pStyle w:val="Normal"/>
        <w:rPr/>
      </w:pPr>
      <w:r>
        <w:rPr/>
        <w:t xml:space="preserve">5. Нумерация страниц - справа вверху страницы. </w:t>
      </w:r>
    </w:p>
    <w:p>
      <w:pPr>
        <w:pStyle w:val="Normal"/>
        <w:jc w:val="both"/>
        <w:rPr/>
      </w:pPr>
      <w:r>
        <w:rPr/>
        <w:t>6. Объем  70-100 страниц (список литературы должен заканчиваться не раньше, чем на 70 страниц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траницы должны быть пронумерованы сквозным порядком</w:t>
      </w:r>
      <w:r>
        <w:rPr>
          <w:b/>
        </w:rPr>
        <w:t>, включая прилож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-й лист - титульный лист «Дипломная работа» </w:t>
      </w:r>
      <w:r>
        <w:rPr>
          <w:b/>
        </w:rPr>
        <w:t>(не нумеруется)</w:t>
      </w:r>
    </w:p>
    <w:p>
      <w:pPr>
        <w:pStyle w:val="Normal"/>
        <w:jc w:val="both"/>
        <w:rPr/>
      </w:pPr>
      <w:r>
        <w:rPr/>
        <w:t>2-й лист – Задание на дипломную работу (</w:t>
      </w:r>
      <w:r>
        <w:rPr>
          <w:b/>
        </w:rPr>
        <w:t>не нумеруется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3-й лист - Содержание - </w:t>
      </w:r>
      <w:r>
        <w:rPr>
          <w:b/>
        </w:rPr>
        <w:t xml:space="preserve">нумеруется  «3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 Список литературы составляется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сноски постраничные или в в тексте в скобках с указанием номера из списка литературы в конце работы и страницы (страница – </w:t>
      </w:r>
      <w:r>
        <w:rPr>
          <w:i/>
        </w:rPr>
        <w:t>курсивом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Каждая новая глава начинается с новой стра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Дипломная работа должна быть представлена в </w:t>
      </w:r>
      <w:r>
        <w:rPr>
          <w:b/>
        </w:rPr>
        <w:t>специальной  папке</w:t>
      </w:r>
      <w:r>
        <w:rPr/>
        <w:t xml:space="preserve"> для дипломных работ (три дырочки, со шнурк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2.</w:t>
      </w:r>
      <w:r>
        <w:rPr>
          <w:b/>
        </w:rPr>
        <w:t>Порядок расположения листов дипломной работы (все листы сшиваются шнурком папки)</w:t>
      </w:r>
    </w:p>
    <w:p>
      <w:pPr>
        <w:pStyle w:val="Normal"/>
        <w:ind w:firstLine="360"/>
        <w:jc w:val="both"/>
        <w:rPr/>
      </w:pPr>
      <w:r>
        <w:rPr/>
        <w:t xml:space="preserve">1). В самом начале </w:t>
      </w:r>
      <w:r>
        <w:rPr>
          <w:b/>
        </w:rPr>
        <w:t>один файл</w:t>
      </w:r>
      <w:r>
        <w:rPr/>
        <w:t xml:space="preserve"> с отзывами руководителя и рецензента  (тоже сшивается)</w:t>
      </w:r>
    </w:p>
    <w:p>
      <w:pPr>
        <w:pStyle w:val="Normal"/>
        <w:ind w:firstLine="360"/>
        <w:jc w:val="both"/>
        <w:rPr/>
      </w:pPr>
      <w:r>
        <w:rPr/>
        <w:t>2).    Титульный лист «Дипломная работа».</w:t>
      </w:r>
    </w:p>
    <w:p>
      <w:pPr>
        <w:pStyle w:val="Normal"/>
        <w:ind w:firstLine="360"/>
        <w:jc w:val="both"/>
        <w:rPr/>
      </w:pPr>
      <w:r>
        <w:rPr/>
        <w:t>3).    Задание на  дипломную работу</w:t>
      </w:r>
    </w:p>
    <w:p>
      <w:pPr>
        <w:pStyle w:val="Normal"/>
        <w:ind w:firstLine="360"/>
        <w:jc w:val="both"/>
        <w:rPr/>
      </w:pPr>
      <w:r>
        <w:rPr/>
        <w:t xml:space="preserve">4).    Содержание   и далее текст работы и приложения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3.Все приложения – только в формате А4 и без файлов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В левом верхнем углу папки</w:t>
      </w:r>
      <w:r>
        <w:rPr/>
        <w:t xml:space="preserve"> для дипломных работ должна быть прикреплена (скотчем) надпись, выполненная по образц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ванов Иван Иван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Шифр 7320-96 (по зачетке или студ.билету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Специальность – 100103.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«Социально-культурный сервис и туризм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ород Санкт-Петербург (для филиалов – филиа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Год защиты – 20   г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оформлению письменных работ студентов (рефераты, контрольные, курсовые и дипломные работы). Практическое пособие. - СПб.: Изд-во СПбГАСЭ, 2004 ;       ГОСТ 7.32.81 «Отчёт о научно-исследовательской работе. Общие требования и правила оформ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Arial" w:hAnsi="Arial" w:cs="Arial"/>
      <w:color w:val="84A000"/>
      <w:sz w:val="18"/>
      <w:szCs w:val="18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3A3A3A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79" w:before="100" w:after="0"/>
      <w:ind w:left="160" w:hanging="0"/>
    </w:pPr>
    <w:rPr>
      <w:b/>
      <w:bCs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49:00Z</dcterms:created>
  <dc:creator>Валерий Велединский</dc:creator>
  <dc:description/>
  <cp:keywords/>
  <dc:language>en-US</dc:language>
  <cp:lastModifiedBy>Customer</cp:lastModifiedBy>
  <cp:lastPrinted>2008-01-22T16:43:00Z</cp:lastPrinted>
  <dcterms:modified xsi:type="dcterms:W3CDTF">2010-04-14T13:41:00Z</dcterms:modified>
  <cp:revision>5</cp:revision>
  <dc:subject/>
  <dc:title/>
</cp:coreProperties>
</file>